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709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Na temelju članka 109. stavka (6) Zakona o prostornom uređenju (Narodne novine 153/13 i 65/17) i članka 32. Statuta Grada Šibenika (“Službeni glasnik Grada Šibenika”, broj 8/10, 5/12, 2/13 i 2/18), Gradsko vijeće Grada Šibenika, na 9. sjednici, 12. rujna 2018, donijelo je</w:t>
      </w:r>
    </w:p>
    <w:p>
      <w:pPr>
        <w:pStyle w:val="Normal"/>
        <w:spacing w:lineRule="auto" w:line="288"/>
        <w:ind w:firstLine="70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88"/>
        <w:ind w:firstLine="70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</w:r>
    </w:p>
    <w:p>
      <w:pPr>
        <w:pStyle w:val="Normal"/>
        <w:spacing w:lineRule="auto" w:line="288"/>
        <w:jc w:val="center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  <w:t>ODLUKU</w:t>
      </w:r>
    </w:p>
    <w:p>
      <w:pPr>
        <w:pStyle w:val="Normal"/>
        <w:spacing w:lineRule="auto" w:line="288"/>
        <w:jc w:val="center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  <w:t>o donošenju Urbanističkog plana uređenja</w:t>
      </w:r>
    </w:p>
    <w:p>
      <w:pPr>
        <w:pStyle w:val="Normal"/>
        <w:spacing w:lineRule="auto" w:line="288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  <w:t>stambene zone Bioci – Sv.Mara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. TEMELJNE ODREDBE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1.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Donosi se Urbanistički plan uređenja stambene zone „Bioci – Sv.Mara“ (u nastavku teksta: Plan), što ga je izradio Urbanistički institut Hrvatske d.o.o., u suradnji s nositeljem izrade Upravnim odjelom za prostorno planiranje i zaštitu okoliša Grada Šibenika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</w:rPr>
        <w:t xml:space="preserve">Granica obuhvata označena je na kartografskim prikazima Plana navedenim u članku 2. stavak 1. ovih odredbi te, sukladno članku 5. Odluke o izradi Plana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(Službeni glasnik Grada Šibenika br. 04/16),</w:t>
      </w:r>
      <w:r>
        <w:rPr>
          <w:rFonts w:cs="Arial" w:ascii="Calibri" w:hAnsi="Calibri"/>
          <w:sz w:val="22"/>
          <w:szCs w:val="22"/>
        </w:rPr>
        <w:t xml:space="preserve"> obuhvaća dio prostora Bioci i dio kontaktne prometne mreže na sjeverozapadu površine cca 2,95 ha. </w:t>
      </w:r>
    </w:p>
    <w:p>
      <w:pPr>
        <w:pStyle w:val="Normal"/>
        <w:numPr>
          <w:ilvl w:val="0"/>
          <w:numId w:val="16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Planom se, u skladu s Generalnim urbanističkim planom grada Šibenika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(‘’Službeni vjesnik općina Drniš, Knin i Šibenik’’, broj 14/88; “Službeni vjesnik Šibensko-kninske županije”, broj 8/99, 1/01, 5/02, 5/06 i Službeni glasnik Grada Šibenika 6/08, 4/14, 2/16, 8/16 i 1/17-ispravak),</w:t>
      </w:r>
      <w:r>
        <w:rPr>
          <w:rFonts w:cs="Arial" w:ascii="Calibri" w:hAnsi="Calibri"/>
          <w:sz w:val="22"/>
          <w:szCs w:val="22"/>
        </w:rPr>
        <w:t xml:space="preserve"> utvrđuje detaljna namjena površina, režimi uređivanja prostora, načini opremanja zemljišta infrastrukturom, uvjeti za izgradnju građevina i poduzimanje drugih aktivnosti u prostoru te drugi elementi od važnosti za područje za koje se Plan donosi.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(1)</w:t>
        <w:tab/>
        <w:t xml:space="preserve">Plan, sadržan u elaboratu Urbanistički plan uređenja </w:t>
      </w:r>
      <w:r>
        <w:rPr>
          <w:rFonts w:cs="Arial" w:ascii="Calibri" w:hAnsi="Calibri"/>
          <w:color w:val="000000"/>
          <w:sz w:val="22"/>
          <w:szCs w:val="22"/>
          <w:lang w:eastAsia="hr-HR"/>
        </w:rPr>
        <w:t>stambene zone „Bioci – Sv.Mara“,</w:t>
      </w:r>
      <w:r>
        <w:rPr>
          <w:rFonts w:cs="Arial" w:ascii="Calibri" w:hAnsi="Calibri"/>
          <w:sz w:val="22"/>
          <w:szCs w:val="22"/>
        </w:rPr>
        <w:t xml:space="preserve"> čine:</w:t>
      </w:r>
    </w:p>
    <w:p>
      <w:pPr>
        <w:pStyle w:val="Normal"/>
        <w:autoSpaceDE w:val="false"/>
        <w:spacing w:lineRule="auto" w:line="288"/>
        <w:ind w:left="426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.</w:t>
        <w:tab/>
        <w:t>Tekstualni dio -</w:t>
        <w:tab/>
        <w:t>Odredbe za provedbu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II.</w:t>
        <w:tab/>
      </w:r>
      <w:r>
        <w:rPr>
          <w:rFonts w:cs="Arial" w:ascii="Calibri" w:hAnsi="Calibri"/>
          <w:sz w:val="22"/>
          <w:szCs w:val="22"/>
        </w:rPr>
        <w:t>Grafički dio koji sadrži kartografske prikaze u mjerilu 1:1000: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/>
      </w:pPr>
      <w:r>
        <w:rPr>
          <w:rFonts w:cs="Arial" w:ascii="Calibri" w:hAnsi="Calibri"/>
          <w:sz w:val="22"/>
          <w:szCs w:val="22"/>
        </w:rPr>
        <w:t>1.</w:t>
        <w:tab/>
        <w:t>Korištenje i namjena površina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701" w:hanging="567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1.</w:t>
        <w:tab/>
        <w:t>Prometna, ulična i komunalna infrastrukturna mreža - Prometna i ulična mreža, pošta i elektroničke komunikacije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2.</w:t>
        <w:tab/>
        <w:t>Prometna, ulična i komunalna infrastrukturna mreža - Energetski sustav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.3.</w:t>
        <w:tab/>
        <w:t>Prometna, ulična i komunalna infrastrukturna mreža - Vodnogospodarski sustav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/>
      </w:pPr>
      <w:r>
        <w:rPr>
          <w:rFonts w:cs="Arial" w:ascii="Calibri" w:hAnsi="Calibri"/>
          <w:sz w:val="22"/>
          <w:szCs w:val="22"/>
        </w:rPr>
        <w:t>3.</w:t>
        <w:tab/>
        <w:t>Uvjeti korištenja, uređenja i zaštite površina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/>
      </w:pPr>
      <w:r>
        <w:rPr>
          <w:rFonts w:cs="Arial" w:ascii="Calibri" w:hAnsi="Calibri"/>
          <w:sz w:val="22"/>
          <w:szCs w:val="22"/>
        </w:rPr>
        <w:t>4.1.</w:t>
        <w:tab/>
        <w:t>Način i uvjeti gradnje</w:t>
      </w:r>
    </w:p>
    <w:p>
      <w:pPr>
        <w:pStyle w:val="Normal"/>
        <w:tabs>
          <w:tab w:val="clear" w:pos="720"/>
          <w:tab w:val="left" w:pos="1701" w:leader="none"/>
        </w:tabs>
        <w:spacing w:lineRule="auto" w:line="288"/>
        <w:ind w:left="113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4.2.</w:t>
        <w:tab/>
        <w:t>Urbanističke mjere zaštite</w:t>
      </w:r>
    </w:p>
    <w:p>
      <w:pPr>
        <w:pStyle w:val="Normal"/>
        <w:autoSpaceDE w:val="false"/>
        <w:spacing w:lineRule="auto" w:line="288"/>
        <w:ind w:left="426" w:hanging="0"/>
        <w:jc w:val="both"/>
        <w:rPr/>
      </w:pPr>
      <w:r>
        <w:rPr>
          <w:rFonts w:cs="Arial" w:ascii="Calibri" w:hAnsi="Calibri"/>
          <w:bCs/>
          <w:sz w:val="22"/>
          <w:szCs w:val="22"/>
        </w:rPr>
        <w:t>III.</w:t>
        <w:tab/>
        <w:t>Obrazloženje Plana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bCs/>
          <w:sz w:val="22"/>
          <w:szCs w:val="22"/>
        </w:rPr>
        <w:t>(2)</w:t>
        <w:tab/>
      </w:r>
      <w:r>
        <w:rPr>
          <w:rFonts w:cs="Arial" w:ascii="Calibri" w:hAnsi="Calibri"/>
          <w:sz w:val="22"/>
          <w:szCs w:val="22"/>
        </w:rPr>
        <w:t xml:space="preserve">Elaborat iz stavka 1. ovoga članka ovjeren pečatom Gradskog vijeća Grada </w:t>
      </w:r>
      <w:bookmarkStart w:id="0" w:name="_Hlk485387374"/>
      <w:r>
        <w:rPr>
          <w:rFonts w:cs="Arial" w:ascii="Calibri" w:hAnsi="Calibri"/>
          <w:sz w:val="22"/>
          <w:szCs w:val="22"/>
        </w:rPr>
        <w:t xml:space="preserve">Šibenika </w:t>
      </w:r>
      <w:bookmarkEnd w:id="0"/>
      <w:r>
        <w:rPr>
          <w:rFonts w:cs="Arial" w:ascii="Calibri" w:hAnsi="Calibri"/>
          <w:sz w:val="22"/>
          <w:szCs w:val="22"/>
        </w:rPr>
        <w:t>i potpisom predsjednika Gradskog vijeća Grada Šibenika, sastavni je dio ove Odluke.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. ODREDBE ZA PROVEDBU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U smislu ovih odredbi izrazi i pojmovi koji se upotrebljavaju imaju značenje definirano Zakonom o prostornom uređenju, drugim posebnim propisima i GUP-om grada Šibenika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  <w:bookmarkStart w:id="1" w:name="_Hlk487010570"/>
      <w:bookmarkStart w:id="2" w:name="_Hlk487010570"/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/>
      </w:pPr>
      <w:r>
        <w:rPr>
          <w:rFonts w:cs="Arial" w:ascii="Calibri" w:hAnsi="Calibri"/>
          <w:b/>
          <w:bCs/>
          <w:sz w:val="22"/>
          <w:szCs w:val="22"/>
        </w:rPr>
        <w:t>1. UVJETI ODREĐIVANJA I RAZGRANIČAVANJA POVRŠINA JAVNIH I DRUGIH NAMJENA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4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bookmarkStart w:id="3" w:name="_Hlk487010570"/>
      <w:r>
        <w:rPr>
          <w:rFonts w:eastAsia="Calibri" w:cs="Arial" w:ascii="Calibri" w:hAnsi="Calibri"/>
          <w:color w:val="000000"/>
          <w:sz w:val="22"/>
          <w:szCs w:val="22"/>
        </w:rPr>
        <w:t xml:space="preserve">Planom </w:t>
      </w:r>
      <w:bookmarkEnd w:id="3"/>
      <w:r>
        <w:rPr>
          <w:rFonts w:eastAsia="Calibri" w:cs="Arial" w:ascii="Calibri" w:hAnsi="Calibri"/>
          <w:color w:val="000000"/>
          <w:sz w:val="22"/>
          <w:szCs w:val="22"/>
        </w:rPr>
        <w:t>se, na kartografskom prikazu 1. KORIŠTENJE I NAMJENA POVRŠINA, utvrđuje prostorno rješenje s planom namjene površina.</w:t>
      </w:r>
    </w:p>
    <w:p>
      <w:pPr>
        <w:pStyle w:val="Normal"/>
        <w:numPr>
          <w:ilvl w:val="0"/>
          <w:numId w:val="2"/>
        </w:numPr>
        <w:spacing w:lineRule="auto" w:line="288"/>
        <w:ind w:left="0" w:hanging="0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 xml:space="preserve">Na kartografskom prikazu su </w:t>
      </w:r>
      <w:r>
        <w:rPr>
          <w:rFonts w:cs="Arial" w:ascii="Calibri" w:hAnsi="Calibri"/>
          <w:sz w:val="22"/>
          <w:szCs w:val="22"/>
        </w:rPr>
        <w:t xml:space="preserve">površine za razvoj i uređenje unutar obuhvata Plana </w:t>
      </w:r>
      <w:r>
        <w:rPr>
          <w:rFonts w:eastAsia="Calibri" w:cs="Arial" w:ascii="Calibri" w:hAnsi="Calibri"/>
          <w:color w:val="000000"/>
          <w:sz w:val="22"/>
          <w:szCs w:val="22"/>
        </w:rPr>
        <w:t>razgraničene na zone različitih namjena sljedećih planskih oznaka namjene:</w:t>
      </w:r>
      <w:bookmarkStart w:id="4" w:name="_Hlk488220072"/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M1-1</w:t>
        <w:tab/>
        <w:t>MJEŠOVITA – PRETEŽITO STAMBENA – zona visoke gradnje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M1-2</w:t>
        <w:tab/>
        <w:t>MJEŠOVITA – PRETEŽITO STAMBENA – zona srednje gradnje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M1-3</w:t>
        <w:tab/>
        <w:t>MJEŠOVITA – PRETEŽITO STAMBENA – zona srednje gradnje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D</w:t>
        <w:tab/>
        <w:tab/>
        <w:t xml:space="preserve">JAVNA I DRUŠTVENA NAMJENA 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Z1-1</w:t>
        <w:tab/>
        <w:t>JAVNA ZELENA POVRŠINA – park s dječjim igralištem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color w:val="000000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Z1-2</w:t>
        <w:tab/>
        <w:t xml:space="preserve">JAVNA ZELENA POVRŠINA 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Calibri" w:cs="Arial" w:ascii="Calibri" w:hAnsi="Calibri"/>
          <w:color w:val="000000"/>
          <w:sz w:val="22"/>
          <w:szCs w:val="22"/>
        </w:rPr>
        <w:t>ZZ</w:t>
        <w:tab/>
        <w:tab/>
        <w:t>JAVNA ZELENA POVRŠINA – PARK KAO ZAŠTITNO ZELENILO</w:t>
      </w:r>
    </w:p>
    <w:p>
      <w:pPr>
        <w:pStyle w:val="Normal"/>
        <w:spacing w:lineRule="auto" w:line="288"/>
        <w:ind w:firstLine="426"/>
        <w:jc w:val="both"/>
        <w:rPr>
          <w:rFonts w:ascii="Calibri" w:hAnsi="Calibri" w:eastAsia="Calibri" w:cs="Arial"/>
          <w:strike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ab/>
      </w:r>
      <w:r>
        <w:rPr>
          <w:rFonts w:eastAsia="Calibri" w:cs="Arial" w:ascii="Calibri" w:hAnsi="Calibri"/>
          <w:sz w:val="22"/>
          <w:szCs w:val="22"/>
        </w:rPr>
        <w:tab/>
        <w:t>PROMETNE POVRŠINE – ulice</w:t>
      </w:r>
    </w:p>
    <w:p>
      <w:pPr>
        <w:pStyle w:val="Normal"/>
        <w:spacing w:lineRule="auto" w:line="288"/>
        <w:ind w:firstLine="426"/>
        <w:jc w:val="both"/>
        <w:rPr/>
      </w:pPr>
      <w:r>
        <w:rPr>
          <w:rFonts w:eastAsia="Calibri" w:cs="Arial" w:ascii="Calibri" w:hAnsi="Calibri"/>
          <w:sz w:val="22"/>
          <w:szCs w:val="22"/>
        </w:rPr>
        <w:t>T-Z1</w:t>
        <w:tab/>
        <w:t>TRG – parkovni</w:t>
      </w:r>
    </w:p>
    <w:p>
      <w:pPr>
        <w:pStyle w:val="Normal"/>
        <w:spacing w:lineRule="auto" w:line="288"/>
        <w:ind w:firstLine="425"/>
        <w:jc w:val="both"/>
        <w:rPr/>
      </w:pPr>
      <w:r>
        <w:rPr>
          <w:rFonts w:eastAsia="Calibri" w:cs="Arial" w:ascii="Calibri" w:hAnsi="Calibri"/>
          <w:sz w:val="22"/>
          <w:szCs w:val="22"/>
        </w:rPr>
        <w:t>IS-1</w:t>
        <w:tab/>
        <w:t>INFRASTRUKTURA – nove transformatorske stanice</w:t>
        <w:tab/>
      </w:r>
    </w:p>
    <w:p>
      <w:pPr>
        <w:pStyle w:val="Normal"/>
        <w:numPr>
          <w:ilvl w:val="0"/>
          <w:numId w:val="2"/>
        </w:numPr>
        <w:autoSpaceDE w:val="false"/>
        <w:spacing w:lineRule="auto" w:line="288" w:before="120" w:after="0"/>
        <w:ind w:left="0" w:hanging="0"/>
        <w:jc w:val="both"/>
        <w:rPr>
          <w:rFonts w:ascii="Calibri" w:hAnsi="Calibri" w:eastAsia="Calibri" w:cs="Arial"/>
          <w:color w:val="000000"/>
          <w:sz w:val="22"/>
          <w:szCs w:val="22"/>
        </w:rPr>
      </w:pPr>
      <w:bookmarkEnd w:id="4"/>
      <w:r>
        <w:rPr>
          <w:rFonts w:eastAsia="Calibri" w:cs="Arial" w:ascii="Calibri" w:hAnsi="Calibri"/>
          <w:color w:val="000000"/>
          <w:sz w:val="22"/>
          <w:szCs w:val="22"/>
        </w:rPr>
        <w:t xml:space="preserve">Unutar obuhvata Plana predviđena je preparcelacija zemljišta u skladu s elaboratom Plana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color w:val="000000"/>
          <w:sz w:val="22"/>
          <w:szCs w:val="22"/>
        </w:rPr>
        <w:t>Za izgradnju stambene zgrade najmanja površina građevne čestice je 1200 m</w:t>
      </w:r>
      <w:r>
        <w:rPr>
          <w:rFonts w:eastAsia="Calibri" w:cs="Arial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color w:val="000000"/>
          <w:sz w:val="22"/>
          <w:szCs w:val="22"/>
        </w:rPr>
        <w:t xml:space="preserve">, a najveća smije biti jednaka </w:t>
      </w:r>
      <w:r>
        <w:rPr>
          <w:rFonts w:eastAsia="Calibri" w:cs="Arial" w:ascii="Calibri" w:hAnsi="Calibri"/>
          <w:sz w:val="22"/>
          <w:szCs w:val="22"/>
        </w:rPr>
        <w:t>površini zone. Najmanja širina građevne čestice je 30 m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ije moguća preparcelacija kojom bi preostali dio zemljišta u zoni bio nedostatan za formiranje građevne čestice planiranih sadržaja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aka građevna čestica mora imati pristup na prometnu površinu - površinu javne namjene, površinu u vlasništvu vlasnika građevne čestice ili površina na kojoj je osnovano pravo služnosti prolaza za pristup do građevne čestice.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nutar zona mješovite namjene dozvoljeno je formiranje prometnih površina kako je definirano Zakonom o prostornom uređenju.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ind w:left="0" w:hanging="0"/>
        <w:jc w:val="both"/>
        <w:rPr/>
      </w:pPr>
      <w:r>
        <w:rPr>
          <w:rFonts w:eastAsia="Calibri" w:cs="Arial" w:ascii="Calibri" w:hAnsi="Calibri"/>
          <w:sz w:val="22"/>
          <w:szCs w:val="22"/>
        </w:rPr>
        <w:t>Sukladno smjernicama za izradu Plana površina srednje i niske gradnje, pretežito u istočnom dijelu obuhvata, iznosi približno 60% (12 885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>), a zona visoke gradnje u području prema postojećoj visokoj izgradnji na Vidicima, približno 40% (8 979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>) obuhvata (M) namjene Plana.</w:t>
      </w:r>
    </w:p>
    <w:p>
      <w:pPr>
        <w:pStyle w:val="Normal"/>
        <w:spacing w:lineRule="auto" w:line="2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9)</w:t>
        <w:tab/>
      </w:r>
      <w:r>
        <w:rPr>
          <w:rFonts w:cs="Arial" w:ascii="Calibri" w:hAnsi="Calibri"/>
          <w:sz w:val="22"/>
          <w:szCs w:val="22"/>
        </w:rPr>
        <w:t>Ovim Planom dozvoljeno je utvrđivanje služnosti, a građevne čestice srednjih i visokih stambenih građevina se oblikuju u režimu javne služnosti.</w:t>
      </w:r>
      <w:r>
        <w:br w:type="page"/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rPr/>
      </w:pPr>
      <w:r>
        <w:rPr>
          <w:rFonts w:cs="Arial" w:ascii="Calibri" w:hAnsi="Calibri"/>
          <w:b/>
          <w:bCs/>
          <w:sz w:val="22"/>
          <w:szCs w:val="22"/>
        </w:rPr>
        <w:t>1.1.</w:t>
        <w:tab/>
        <w:t>Mješovita namjena (M1-1, M1-2 i M1-3)</w:t>
      </w:r>
    </w:p>
    <w:p>
      <w:pPr>
        <w:pStyle w:val="Normal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 5.</w:t>
      </w:r>
    </w:p>
    <w:p>
      <w:pPr>
        <w:pStyle w:val="Normal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</w:t>
        <w:tab/>
        <w:t xml:space="preserve">Planom su određene površine mješovite namjene razgraničene na: </w:t>
      </w:r>
    </w:p>
    <w:p>
      <w:pPr>
        <w:pStyle w:val="Normal"/>
        <w:spacing w:lineRule="auto" w:line="288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mješovitu, </w:t>
      </w:r>
      <w:bookmarkStart w:id="5" w:name="_Hlk485724728"/>
      <w:r>
        <w:rPr>
          <w:rFonts w:cs="Arial" w:ascii="Calibri" w:hAnsi="Calibri"/>
          <w:sz w:val="22"/>
          <w:szCs w:val="22"/>
        </w:rPr>
        <w:t>pretežito stambenu – zonu visoke gradnje  (M1-1</w:t>
      </w:r>
      <w:bookmarkEnd w:id="5"/>
      <w:r>
        <w:rPr>
          <w:rFonts w:cs="Arial" w:ascii="Calibri" w:hAnsi="Calibri"/>
          <w:sz w:val="22"/>
          <w:szCs w:val="22"/>
        </w:rPr>
        <w:t>)</w:t>
      </w:r>
    </w:p>
    <w:p>
      <w:pPr>
        <w:pStyle w:val="Normal"/>
        <w:spacing w:lineRule="auto" w:line="288"/>
        <w:ind w:firstLine="720"/>
        <w:rPr>
          <w:rFonts w:ascii="Calibri" w:hAnsi="Calibri" w:cs="Arial"/>
          <w:sz w:val="22"/>
          <w:szCs w:val="22"/>
        </w:rPr>
      </w:pPr>
      <w:bookmarkStart w:id="6" w:name="_Hlk487028235"/>
      <w:bookmarkEnd w:id="6"/>
      <w:r>
        <w:rPr>
          <w:rFonts w:cs="Arial" w:ascii="Calibri" w:hAnsi="Calibri"/>
          <w:sz w:val="22"/>
          <w:szCs w:val="22"/>
        </w:rPr>
        <w:t>- mješovitu, pretežito stambenu – zonu srednje gradnje  (M1-2)</w:t>
      </w:r>
    </w:p>
    <w:p>
      <w:pPr>
        <w:pStyle w:val="Normal"/>
        <w:spacing w:lineRule="auto" w:line="288"/>
        <w:ind w:firstLine="720"/>
        <w:rPr/>
      </w:pPr>
      <w:bookmarkStart w:id="7" w:name="_Hlk487028235"/>
      <w:bookmarkEnd w:id="7"/>
      <w:r>
        <w:rPr>
          <w:rFonts w:cs="Arial" w:ascii="Calibri" w:hAnsi="Calibri"/>
          <w:sz w:val="22"/>
          <w:szCs w:val="22"/>
        </w:rPr>
        <w:t>- mješovitu, pretežito stambenu – zonu  srednje gradnje  (M1-3)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2)</w:t>
        <w:tab/>
        <w:t xml:space="preserve">Na površinama </w:t>
      </w:r>
      <w:bookmarkStart w:id="8" w:name="_Hlk488218380"/>
      <w:r>
        <w:rPr>
          <w:rFonts w:cs="Arial" w:ascii="Calibri" w:hAnsi="Calibri"/>
          <w:sz w:val="22"/>
          <w:szCs w:val="22"/>
        </w:rPr>
        <w:t>mješovite, pretežito stambene namjene grade se, rekonstruiraju, održavaju i uređuju:</w:t>
      </w:r>
    </w:p>
    <w:p>
      <w:pPr>
        <w:pStyle w:val="Normal"/>
        <w:spacing w:lineRule="auto" w:line="288"/>
        <w:ind w:left="680" w:hanging="170"/>
        <w:rPr>
          <w:rFonts w:ascii="Calibri" w:hAnsi="Calibri" w:cs="Arial"/>
          <w:sz w:val="22"/>
          <w:szCs w:val="22"/>
        </w:rPr>
      </w:pPr>
      <w:bookmarkStart w:id="9" w:name="_Hlk485796724"/>
      <w:bookmarkEnd w:id="9"/>
      <w:r>
        <w:rPr>
          <w:rFonts w:cs="Arial" w:ascii="Calibri" w:hAnsi="Calibri"/>
          <w:sz w:val="22"/>
          <w:szCs w:val="22"/>
        </w:rPr>
        <w:t>-</w:t>
        <w:tab/>
        <w:t>višestambene građevine,</w:t>
      </w:r>
    </w:p>
    <w:p>
      <w:pPr>
        <w:pStyle w:val="Normal"/>
        <w:spacing w:lineRule="auto" w:line="288"/>
        <w:ind w:left="680" w:hanging="170"/>
        <w:rPr>
          <w:rFonts w:ascii="Calibri" w:hAnsi="Calibri" w:cs="Arial"/>
          <w:sz w:val="22"/>
          <w:szCs w:val="22"/>
        </w:rPr>
      </w:pPr>
      <w:bookmarkStart w:id="10" w:name="_Hlk485796724"/>
      <w:bookmarkEnd w:id="10"/>
      <w:r>
        <w:rPr>
          <w:rFonts w:cs="Arial" w:ascii="Calibri" w:hAnsi="Calibri"/>
          <w:sz w:val="22"/>
          <w:szCs w:val="22"/>
        </w:rPr>
        <w:t>-</w:t>
        <w:tab/>
        <w:t>zelene površine (parkovi i dječja igrališta),</w:t>
      </w:r>
    </w:p>
    <w:p>
      <w:pPr>
        <w:pStyle w:val="Normal"/>
        <w:spacing w:lineRule="auto" w:line="288"/>
        <w:ind w:left="680" w:hanging="17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prometne površine, javne garaže i parkirališta, infrastrukturne i komunalne građevine i uređaji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</w:t>
        <w:tab/>
        <w:t>sadržaji koji dopunjuju osnovnu namjenu zone, ali je ne ometaju (trgovina, osobne usluge, poslovni prostori, uredi, javni i društveni sadržaji i sl.)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rađevne čestice srednjih i visokih stambenih građevina se ne ograđuju, a oblikuju se u režimu javne služnosti.</w:t>
      </w:r>
    </w:p>
    <w:p>
      <w:pPr>
        <w:pStyle w:val="TextBody"/>
        <w:spacing w:lineRule="auto" w:line="288"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88"/>
        <w:ind w:left="680" w:hanging="680"/>
        <w:outlineLvl w:val="0"/>
        <w:rPr/>
      </w:pPr>
      <w:bookmarkEnd w:id="8"/>
      <w:r>
        <w:rPr>
          <w:rFonts w:cs="Arial" w:ascii="Calibri" w:hAnsi="Calibri"/>
          <w:b/>
          <w:bCs/>
          <w:sz w:val="22"/>
          <w:szCs w:val="22"/>
          <w:lang w:eastAsia="hr-HR"/>
        </w:rPr>
        <w:t>1.2.</w:t>
        <w:tab/>
        <w:t>Javne zelene površine (Z1-1, Z1-2, Zz)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  <w:t>Članak 6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1)</w:t>
        <w:tab/>
        <w:t>Planom su određene javne zelene površine razgraničene na: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bookmarkStart w:id="11" w:name="_Hlk485795964"/>
      <w:bookmarkEnd w:id="11"/>
      <w:r>
        <w:rPr>
          <w:rFonts w:cs="Arial" w:ascii="Calibri" w:hAnsi="Calibri"/>
          <w:sz w:val="22"/>
          <w:szCs w:val="22"/>
          <w:lang w:eastAsia="hr-HR"/>
        </w:rPr>
        <w:t>-</w:t>
        <w:tab/>
      </w:r>
      <w:bookmarkStart w:id="12" w:name="_Hlk485796051"/>
      <w:r>
        <w:rPr>
          <w:rFonts w:cs="Arial" w:ascii="Calibri" w:hAnsi="Calibri"/>
          <w:sz w:val="22"/>
          <w:szCs w:val="22"/>
          <w:lang w:eastAsia="hr-HR"/>
        </w:rPr>
        <w:t>javni park (Z1-1),</w:t>
      </w:r>
      <w:bookmarkEnd w:id="12"/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bookmarkStart w:id="13" w:name="_Hlk485795964"/>
      <w:bookmarkStart w:id="14" w:name="_Hlk485797370"/>
      <w:bookmarkEnd w:id="13"/>
      <w:bookmarkEnd w:id="14"/>
      <w:r>
        <w:rPr>
          <w:rFonts w:cs="Arial" w:ascii="Calibri" w:hAnsi="Calibri"/>
          <w:sz w:val="22"/>
          <w:szCs w:val="22"/>
          <w:lang w:eastAsia="hr-HR"/>
        </w:rPr>
        <w:t>-</w:t>
        <w:tab/>
        <w:t>javni park (Z1-2)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bookmarkStart w:id="15" w:name="_Hlk485797370"/>
      <w:bookmarkEnd w:id="15"/>
      <w:r>
        <w:rPr>
          <w:rFonts w:cs="Arial" w:ascii="Calibri" w:hAnsi="Calibri"/>
          <w:sz w:val="22"/>
          <w:szCs w:val="22"/>
          <w:lang w:eastAsia="hr-HR"/>
        </w:rPr>
        <w:t>-</w:t>
        <w:tab/>
        <w:t>zaštitne zelene površine (Zz).</w:t>
      </w:r>
    </w:p>
    <w:p>
      <w:pPr>
        <w:pStyle w:val="Normal"/>
        <w:spacing w:lineRule="auto" w:line="288"/>
        <w:jc w:val="both"/>
        <w:rPr/>
      </w:pPr>
      <w:bookmarkStart w:id="16" w:name="_Hlk485797464"/>
      <w:r>
        <w:rPr>
          <w:rFonts w:cs="Arial" w:ascii="Calibri" w:hAnsi="Calibri"/>
          <w:sz w:val="22"/>
          <w:szCs w:val="22"/>
          <w:lang w:eastAsia="hr-HR"/>
        </w:rPr>
        <w:t>(2)</w:t>
      </w:r>
      <w:r>
        <w:rPr>
          <w:rFonts w:cs="Arial" w:ascii="Calibri" w:hAnsi="Calibri"/>
          <w:b/>
          <w:sz w:val="22"/>
          <w:szCs w:val="22"/>
          <w:lang w:eastAsia="hr-HR"/>
        </w:rPr>
        <w:tab/>
      </w:r>
      <w:r>
        <w:rPr>
          <w:rFonts w:cs="Arial" w:ascii="Calibri" w:hAnsi="Calibri"/>
          <w:sz w:val="22"/>
          <w:szCs w:val="22"/>
          <w:lang w:eastAsia="hr-HR"/>
        </w:rPr>
        <w:t xml:space="preserve">Javni park je javni prostor s parkovnim zelenilom </w:t>
      </w:r>
      <w:bookmarkStart w:id="17" w:name="_Hlk486861280"/>
      <w:r>
        <w:rPr>
          <w:rFonts w:cs="Arial" w:ascii="Calibri" w:hAnsi="Calibri"/>
          <w:sz w:val="22"/>
          <w:szCs w:val="22"/>
          <w:lang w:eastAsia="hr-HR"/>
        </w:rPr>
        <w:t>oblikovan planski raspoređenom vegetacijom i pješačkim površinama, namijenjen šetnji i odmoru</w:t>
      </w:r>
      <w:bookmarkEnd w:id="17"/>
      <w:r>
        <w:rPr>
          <w:rFonts w:cs="Arial" w:ascii="Calibri" w:hAnsi="Calibri"/>
          <w:sz w:val="22"/>
          <w:szCs w:val="22"/>
          <w:lang w:eastAsia="hr-HR"/>
        </w:rPr>
        <w:t xml:space="preserve"> u prirodnom okruženju. Funkcionalno oblikovanje parka određuju prirodne karakteristike prostora i kontaktne namjene.</w:t>
      </w:r>
      <w:bookmarkEnd w:id="16"/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3)</w:t>
        <w:tab/>
      </w:r>
      <w:bookmarkStart w:id="18" w:name="_Hlk485796374"/>
      <w:r>
        <w:rPr>
          <w:rFonts w:cs="Arial" w:ascii="Calibri" w:hAnsi="Calibri"/>
          <w:sz w:val="22"/>
          <w:szCs w:val="22"/>
          <w:lang w:eastAsia="hr-HR"/>
        </w:rPr>
        <w:t>Unutar površine javnog parka (Z1-1) uređuju se i dječje igralište (DI) tj. javni prostor s uređenim površinama za igru djece uzrasta 1-3, 4-10 i 7-15 godina.</w:t>
      </w:r>
      <w:bookmarkEnd w:id="18"/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4)</w:t>
        <w:tab/>
        <w:t xml:space="preserve">Unutar površine javnog parka (Z1-2) sade se soliterna stabla, a prema Ul. VIII. Dalmatinske brigade niska živica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5)</w:t>
      </w:r>
      <w:r>
        <w:rPr>
          <w:rFonts w:cs="Arial" w:ascii="Calibri" w:hAnsi="Calibri"/>
          <w:b/>
          <w:sz w:val="22"/>
          <w:szCs w:val="22"/>
          <w:lang w:eastAsia="hr-HR"/>
        </w:rPr>
        <w:tab/>
      </w:r>
      <w:r>
        <w:rPr>
          <w:rFonts w:cs="Arial" w:ascii="Calibri" w:hAnsi="Calibri"/>
          <w:sz w:val="22"/>
          <w:szCs w:val="22"/>
          <w:lang w:eastAsia="hr-HR"/>
        </w:rPr>
        <w:t xml:space="preserve">Zaštitne zelene površine su javni parkovni prostor oblikovan planski raspoređenom pretežito visokom vegetacijom namijenjen formiranju prostorne niše poradi vizualne zaštite kulturnog dobra -  crkve Sv. Mare. U njima se uređuje staza za šetnju i odmor, a </w:t>
      </w:r>
      <w:bookmarkStart w:id="19" w:name="_Hlk488650537"/>
      <w:r>
        <w:rPr>
          <w:rFonts w:cs="Arial" w:ascii="Calibri" w:hAnsi="Calibri"/>
          <w:sz w:val="22"/>
          <w:szCs w:val="22"/>
          <w:lang w:eastAsia="hr-HR"/>
        </w:rPr>
        <w:t>smiju se polagati vodovi komunalne infrastrukture</w:t>
      </w:r>
      <w:bookmarkEnd w:id="19"/>
      <w:r>
        <w:rPr>
          <w:rFonts w:cs="Arial" w:ascii="Calibri" w:hAnsi="Calibri"/>
          <w:sz w:val="22"/>
          <w:szCs w:val="22"/>
          <w:lang w:eastAsia="hr-HR"/>
        </w:rPr>
        <w:t>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6)</w:t>
        <w:tab/>
        <w:t>Unutar javnih zelenih površina male se površine smiju koristiti za infrastrukturne građevine odnosno smiju se polagati novi i zadržati postojeći vodovi komunalne infrastrukture.</w:t>
      </w:r>
      <w:r>
        <w:br w:type="page"/>
      </w:r>
    </w:p>
    <w:p>
      <w:pPr>
        <w:pStyle w:val="Normal"/>
        <w:spacing w:lineRule="auto" w:line="288"/>
        <w:ind w:left="680" w:hanging="680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ind w:left="680" w:hanging="680"/>
        <w:outlineLvl w:val="0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bookmarkStart w:id="20" w:name="_Hlk487008514"/>
      <w:bookmarkStart w:id="21" w:name="_Hlk487007981"/>
      <w:bookmarkEnd w:id="20"/>
      <w:r>
        <w:rPr>
          <w:rFonts w:cs="Arial" w:ascii="Calibri" w:hAnsi="Calibri"/>
          <w:b/>
          <w:bCs/>
          <w:sz w:val="22"/>
          <w:szCs w:val="22"/>
          <w:lang w:eastAsia="hr-HR"/>
        </w:rPr>
        <w:t>1.3.</w:t>
        <w:tab/>
        <w:t>Javna pješačka površina – trg (T-Z1)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  <w:t>Članak 7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bookmarkStart w:id="22" w:name="_Hlk487008514"/>
      <w:bookmarkEnd w:id="22"/>
      <w:r>
        <w:rPr>
          <w:rFonts w:cs="Arial" w:ascii="Calibri" w:hAnsi="Calibri"/>
          <w:sz w:val="22"/>
          <w:szCs w:val="22"/>
          <w:lang w:eastAsia="hr-HR"/>
        </w:rPr>
        <w:t>(1)</w:t>
      </w:r>
      <w:r>
        <w:rPr>
          <w:rFonts w:cs="Arial" w:ascii="Calibri" w:hAnsi="Calibri"/>
          <w:b/>
          <w:sz w:val="22"/>
          <w:szCs w:val="22"/>
          <w:lang w:eastAsia="hr-HR"/>
        </w:rPr>
        <w:tab/>
      </w:r>
      <w:r>
        <w:rPr>
          <w:rFonts w:cs="Arial" w:ascii="Calibri" w:hAnsi="Calibri"/>
          <w:sz w:val="22"/>
          <w:szCs w:val="22"/>
          <w:lang w:eastAsia="hr-HR"/>
        </w:rPr>
        <w:t>Planom</w:t>
      </w:r>
      <w:bookmarkEnd w:id="21"/>
      <w:r>
        <w:rPr>
          <w:rFonts w:cs="Arial" w:ascii="Calibri" w:hAnsi="Calibri"/>
          <w:sz w:val="22"/>
          <w:szCs w:val="22"/>
          <w:lang w:eastAsia="hr-HR"/>
        </w:rPr>
        <w:t xml:space="preserve"> je</w:t>
      </w:r>
      <w:bookmarkStart w:id="23" w:name="_Hlk485797387"/>
      <w:r>
        <w:rPr>
          <w:rFonts w:cs="Arial" w:ascii="Calibri" w:hAnsi="Calibri"/>
          <w:sz w:val="22"/>
          <w:szCs w:val="22"/>
          <w:lang w:eastAsia="hr-HR"/>
        </w:rPr>
        <w:t xml:space="preserve"> određen javni prostor okupljanja stanovnika naselja na pješačkoj, iznimno kolnopješačkoj, uređenoj površini - trgu. </w:t>
      </w:r>
      <w:bookmarkEnd w:id="23"/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2)</w:t>
        <w:tab/>
      </w:r>
      <w:bookmarkStart w:id="24" w:name="_Hlk485797495"/>
      <w:r>
        <w:rPr>
          <w:rFonts w:cs="Arial" w:ascii="Calibri" w:hAnsi="Calibri"/>
          <w:sz w:val="22"/>
          <w:szCs w:val="22"/>
          <w:lang w:eastAsia="hr-HR"/>
        </w:rPr>
        <w:t xml:space="preserve">Ispod plohe trga omogućuje se izgradnja podzemne javne garaže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</w:t>
        <w:tab/>
        <w:t xml:space="preserve">Planom se omogućava trg uređivati i kao javni parkovni trg. </w:t>
      </w:r>
      <w:bookmarkEnd w:id="24"/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1.4.</w:t>
        <w:tab/>
        <w:t>Površine infrastrukturnih sustava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  <w:t>Članak 8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Planom su određene površine infrastrukturnih sustava razgraničene na: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površine za građevine prometa:</w:t>
      </w:r>
    </w:p>
    <w:p>
      <w:pPr>
        <w:pStyle w:val="Normal"/>
        <w:spacing w:lineRule="auto" w:line="288"/>
        <w:ind w:left="567" w:hanging="283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javne prometne površine – ulice</w:t>
      </w:r>
      <w:bookmarkStart w:id="25" w:name="_Hlk513541614"/>
      <w:r>
        <w:rPr>
          <w:rFonts w:cs="Arial" w:ascii="Calibri" w:hAnsi="Calibri"/>
          <w:sz w:val="22"/>
          <w:szCs w:val="22"/>
          <w:lang w:eastAsia="hr-HR"/>
        </w:rPr>
        <w:t xml:space="preserve">, trg (pješački i djelomično kolno-pješački) </w:t>
      </w:r>
      <w:bookmarkEnd w:id="25"/>
      <w:r>
        <w:rPr>
          <w:rFonts w:cs="Arial" w:ascii="Calibri" w:hAnsi="Calibri"/>
          <w:sz w:val="22"/>
          <w:szCs w:val="22"/>
          <w:lang w:eastAsia="hr-HR"/>
        </w:rPr>
        <w:t>i površine za građevine prometne infrastrukture: javna podzemna garaža (G) ispod trga i površine za gradnju građevina javne i društvene namjene.</w:t>
      </w:r>
    </w:p>
    <w:p>
      <w:pPr>
        <w:pStyle w:val="Normal"/>
        <w:spacing w:lineRule="auto" w:line="288"/>
        <w:ind w:left="284" w:hanging="284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površine infrastrukturnih sustava i građevina:</w:t>
      </w:r>
    </w:p>
    <w:p>
      <w:pPr>
        <w:pStyle w:val="Normal"/>
        <w:spacing w:lineRule="auto" w:line="288"/>
        <w:ind w:left="567" w:hanging="283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energetske građevine za transformaciju i prijenos energenata: transformatorska stanica (TS).</w:t>
      </w:r>
    </w:p>
    <w:p>
      <w:pPr>
        <w:pStyle w:val="Normal"/>
        <w:spacing w:lineRule="auto" w:line="288"/>
        <w:ind w:left="1021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ind w:left="680" w:hanging="680"/>
        <w:outlineLvl w:val="0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1.5.</w:t>
        <w:tab/>
        <w:t>Primjena planskih uvjeta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>
          <w:rFonts w:ascii="Calibri" w:hAnsi="Calibri" w:cs="Arial"/>
          <w:b/>
          <w:b/>
          <w:sz w:val="22"/>
          <w:szCs w:val="22"/>
          <w:lang w:eastAsia="hr-HR"/>
        </w:rPr>
      </w:pPr>
      <w:r>
        <w:rPr>
          <w:rFonts w:cs="Arial" w:ascii="Calibri" w:hAnsi="Calibri"/>
          <w:b/>
          <w:sz w:val="22"/>
          <w:szCs w:val="22"/>
          <w:lang w:eastAsia="hr-HR"/>
        </w:rPr>
        <w:t>Članak 9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1)</w:t>
        <w:tab/>
        <w:t>Izvedba prometnih površina kao i pristup građevinama mora biti u skladu s propisima o osiguranju pristupačnosti građevina osobama s invaliditetom i smanjene pokretljivost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2)</w:t>
        <w:tab/>
        <w:t>Postojeći prostori i građevine, čija namjena nije u skladu s Planom, mogu se zadržati sve do privođenja prostora ili građevina planiranoj namjeni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3)</w:t>
        <w:tab/>
        <w:t>Građevnu česticu nije moguće formirati iz dijelova zona označenih kao javne zelene površine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4)</w:t>
        <w:tab/>
        <w:t>Mjesto i način priključenja zone/građevne čestice na komunalnu i drugu infrastrukturu označen je načelno, strelicama na kartografskom prikazu br. 4.1. Način i uvjeti gradnje. Točno mjesto i način priključenja odredit će se aktom kojim se provodi Plan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hr-HR"/>
        </w:rPr>
        <w:t xml:space="preserve">Priključak građevnih čestica neposredno na glavnu gradsku ulicu je načelno samo na dvije lokacije, a ulaz/izlaz je </w:t>
      </w:r>
      <w:bookmarkStart w:id="26" w:name="_Hlk513541817"/>
      <w:r>
        <w:rPr>
          <w:rFonts w:cs="Arial" w:ascii="Calibri" w:hAnsi="Calibri"/>
          <w:sz w:val="22"/>
          <w:szCs w:val="22"/>
          <w:lang w:eastAsia="hr-HR"/>
        </w:rPr>
        <w:t xml:space="preserve">načelno </w:t>
      </w:r>
      <w:bookmarkEnd w:id="26"/>
      <w:r>
        <w:rPr>
          <w:rFonts w:cs="Arial" w:ascii="Calibri" w:hAnsi="Calibri"/>
          <w:sz w:val="22"/>
          <w:szCs w:val="22"/>
          <w:lang w:eastAsia="hr-HR"/>
        </w:rPr>
        <w:t xml:space="preserve">samo </w:t>
      </w:r>
      <w:r>
        <w:rPr>
          <w:rFonts w:cs="Calibri" w:ascii="Calibri" w:hAnsi="Calibri"/>
          <w:sz w:val="22"/>
          <w:szCs w:val="22"/>
          <w:lang w:eastAsia="hr-HR"/>
        </w:rPr>
        <w:t>desnim skretanjem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5)</w:t>
        <w:tab/>
        <w:t xml:space="preserve">Prirodnim terenom smatra se i površina građevne čestice na kojoj je izgrađena podrumska etaža iznad koje je sloj zemlje (70 cm ili više) koji omogućuje uređenje zelenih površina visokim zelenilom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6)</w:t>
        <w:tab/>
        <w:t>Iznimno od odredbi o udaljenosti građevine od regulacijskog pravca i ostalih granica građevne čestice najmanja udaljenosti potpuno ukopane podzemne etaže iznosi 1,0 m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7)</w:t>
        <w:tab/>
        <w:t>Na svim je građevnim česticama predviđen samostojeći način gradnje u odnosu na međe susjednih građevnih čestica u i izvan obuhvata Plan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8)</w:t>
        <w:tab/>
        <w:t>Na građevnoj čestici može biti više građevina koje čine tehnološko-funkcionalnu cjelinu. Višestambena građevina može se graditi kao složena građevina u kojoj je više dijelova građevine međusobno povezano nadzemnom i/ili podzemnom toplom vezom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9)</w:t>
        <w:tab/>
        <w:t>Oblikovanje građevina i uređenje građevnih čestica mora biti zasnovano na visokim oblikovnim i gradbenim standardima.</w:t>
      </w:r>
      <w:r>
        <w:rPr>
          <w:rFonts w:cs="Calibri" w:ascii="Calibri" w:hAnsi="Calibri"/>
          <w:sz w:val="22"/>
          <w:szCs w:val="22"/>
        </w:rPr>
        <w:t xml:space="preserve"> Građevne čestice srednjih i visokih građevina se ne ograđuju, a oblikuju se u režimu javne služnosti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10)</w:t>
        <w:tab/>
        <w:t>Sva pročelja građevina (uključujući i krovove, tj. "petu fasadu") moraju se kvalitetno oblikovati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1)</w:t>
        <w:tab/>
        <w:t xml:space="preserve">Najmanja udaljenost zgrade od svih međa čestice iznosi polovicu ukupne visine. </w:t>
      </w:r>
      <w:r>
        <w:rPr>
          <w:rFonts w:cs="Arial" w:ascii="Calibri" w:hAnsi="Calibri"/>
          <w:bCs/>
          <w:sz w:val="22"/>
          <w:szCs w:val="22"/>
        </w:rPr>
        <w:t>Za složene građevine kota konačno zaravnatog terena od koje se mjere visine građevine utvrđuje se za svaku dilataciju posebno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12)</w:t>
        <w:tab/>
        <w:t xml:space="preserve">Svi neizgrađeni dijelovi građevne čestice moraju biti </w:t>
      </w:r>
      <w:r>
        <w:rPr>
          <w:rFonts w:cs="Calibri" w:ascii="Calibri" w:hAnsi="Calibri"/>
          <w:sz w:val="22"/>
          <w:szCs w:val="22"/>
        </w:rPr>
        <w:t>parterno</w:t>
      </w:r>
      <w:r>
        <w:rPr>
          <w:rFonts w:cs="Arial" w:ascii="Calibri" w:hAnsi="Calibri"/>
          <w:sz w:val="22"/>
          <w:szCs w:val="22"/>
        </w:rPr>
        <w:t xml:space="preserve"> i/ili hortikulturno uređeni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13) </w:t>
        <w:tab/>
        <w:t>Unutar građevne čestice mora se osigurati odgovarajući broj parkirališnih mjesta prema standardu i uvjetima iz poglavlja 5.1.2. Promet u mirovanju ovih odredbi za provedbu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4)</w:t>
        <w:tab/>
        <w:t>K</w:t>
      </w:r>
      <w:r>
        <w:rPr>
          <w:rFonts w:cs="Arial" w:ascii="Calibri" w:hAnsi="Calibri"/>
          <w:bCs/>
          <w:sz w:val="22"/>
          <w:szCs w:val="22"/>
        </w:rPr>
        <w:t>ota pješačkog/kolnog pristupa maksimalne širine do 5,0 m, ne računa se kao najniža kota zaravnatog terena od koje će se računati visina/ukupna visina građevin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bCs/>
          <w:sz w:val="22"/>
          <w:szCs w:val="22"/>
        </w:rPr>
        <w:t>(15)</w:t>
        <w:tab/>
      </w:r>
      <w:r>
        <w:rPr>
          <w:rFonts w:cs="Calibri" w:ascii="Calibri" w:hAnsi="Calibri"/>
          <w:sz w:val="22"/>
          <w:szCs w:val="22"/>
        </w:rPr>
        <w:t>Krovna ploha građevina izvodi se kao ravna, iznimno kosa, sukladno odredbama, s nagibom krova do 30°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6)</w:t>
        <w:tab/>
        <w:t>Na krovnu plohu mogu se ugraditi krovni prozori i kupole za prirodno osvjetljenje te postaviti kolektori sunčeve energije sukladno uvjetima ovih odredbi. Ravna krovna ploha može se izvesti kao zeleni krov odnosno krovni vrt koji može sadržavati i bazen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27" w:name="_Hlk487017294"/>
      <w:bookmarkStart w:id="28" w:name="_Hlk487017294"/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left="720" w:hanging="720"/>
        <w:rPr/>
      </w:pPr>
      <w:r>
        <w:rPr>
          <w:rFonts w:cs="Arial" w:ascii="Calibri" w:hAnsi="Calibri"/>
          <w:b/>
          <w:bCs/>
          <w:sz w:val="22"/>
          <w:szCs w:val="22"/>
        </w:rPr>
        <w:t>2. UVJETI SMJEŠTAJA I NAČIN GRADNJE GRAĐEVINA I SADRŽAJA GOSPODARSKIH DJELATNOSTI</w:t>
      </w:r>
    </w:p>
    <w:p>
      <w:pPr>
        <w:pStyle w:val="TextBody"/>
        <w:spacing w:lineRule="auto" w:line="288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  <w:bookmarkStart w:id="29" w:name="_Hlk487017366"/>
      <w:bookmarkStart w:id="30" w:name="_Hlk487017366"/>
      <w:bookmarkEnd w:id="30"/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bookmarkStart w:id="31" w:name="_Hlk487017351"/>
      <w:r>
        <w:rPr>
          <w:rFonts w:cs="Arial" w:ascii="Calibri" w:hAnsi="Calibri"/>
          <w:b/>
          <w:sz w:val="22"/>
          <w:szCs w:val="22"/>
        </w:rPr>
        <w:t>Članak 10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/>
      </w:pPr>
      <w:bookmarkStart w:id="32" w:name="_Hlk487017351"/>
      <w:r>
        <w:rPr>
          <w:rFonts w:eastAsia="Calibri" w:cs="Arial" w:ascii="Calibri" w:hAnsi="Calibri"/>
          <w:sz w:val="22"/>
          <w:szCs w:val="22"/>
        </w:rPr>
        <w:t>Na površinama</w:t>
      </w:r>
      <w:bookmarkEnd w:id="32"/>
      <w:r>
        <w:rPr>
          <w:rFonts w:eastAsia="Calibri" w:cs="Arial" w:ascii="Calibri" w:hAnsi="Calibri"/>
          <w:sz w:val="22"/>
          <w:szCs w:val="22"/>
        </w:rPr>
        <w:t xml:space="preserve"> </w:t>
      </w:r>
      <w:bookmarkStart w:id="33" w:name="_Hlk487021474"/>
      <w:bookmarkEnd w:id="28"/>
      <w:r>
        <w:rPr>
          <w:rFonts w:eastAsia="Calibri" w:cs="Arial" w:ascii="Calibri" w:hAnsi="Calibri"/>
          <w:sz w:val="22"/>
          <w:szCs w:val="22"/>
        </w:rPr>
        <w:t xml:space="preserve">mješovite - pretežito stambene namjene (M1-1, M1-2 i M1-3) </w:t>
      </w:r>
      <w:bookmarkEnd w:id="33"/>
      <w:r>
        <w:rPr>
          <w:rFonts w:eastAsia="Calibri" w:cs="Arial" w:ascii="Calibri" w:hAnsi="Calibri"/>
          <w:sz w:val="22"/>
          <w:szCs w:val="22"/>
        </w:rPr>
        <w:t xml:space="preserve">planirane građevine pretežito su stambene namjene. Uz stambene sadržaje mogući su i sadržaji koji prate, a ne ometaju stanovanje bukom, prašinom, zagađenjem zraka i tla iznad dopuštenih vrijednosti ili zahtijevaju teški transport, a uređuju se u skladu s osnovnom namjenom i u skladu s vrijednostima lokacije, odnosno utvrđenim sustavom zaštite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jc w:val="both"/>
        <w:rPr/>
      </w:pPr>
      <w:bookmarkStart w:id="34" w:name="_Hlk487017366"/>
      <w:bookmarkStart w:id="35" w:name="_Hlk487021564"/>
      <w:bookmarkEnd w:id="34"/>
      <w:r>
        <w:rPr>
          <w:rFonts w:eastAsia="Calibri" w:cs="Arial" w:ascii="Calibri" w:hAnsi="Calibri"/>
          <w:sz w:val="22"/>
          <w:szCs w:val="22"/>
        </w:rPr>
        <w:t xml:space="preserve">(2) </w:t>
        <w:tab/>
        <w:t>Prateći i poslovni sadržaji grade se kao dio stambene građevine, u njenom prizemlju i/ili suterenu i, zajedno s ostalim nestambenim sadržajima, smiju zauzeti najviše 30% GBP-a stambene građevine.</w:t>
      </w:r>
      <w:bookmarkEnd w:id="35"/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3)</w:t>
        <w:tab/>
        <w:tab/>
        <w:t>Nije moguć smještaj trgovačkog centra, obrta, proizvodne i zanatske djelatnosti, skladišta i drugih sadržaja koji zahtijevaju intenzivan promet ili na drugi način ometaju stanovanj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eastAsia="Calibri" w:cs="Arial" w:ascii="Calibri" w:hAnsi="Calibri"/>
          <w:sz w:val="22"/>
          <w:szCs w:val="22"/>
        </w:rPr>
        <w:t xml:space="preserve">(4) </w:t>
        <w:tab/>
        <w:t xml:space="preserve">Na površinama mješovite - pretežito stambene namjene ne mogu se graditi zasebne građevine gospodarskih djelatnosti. 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TextBody"/>
        <w:spacing w:lineRule="auto" w:line="288" w:before="0" w:after="0"/>
        <w:jc w:val="both"/>
        <w:rPr/>
      </w:pPr>
      <w:bookmarkStart w:id="36" w:name="_Hlk487021729"/>
      <w:r>
        <w:rPr>
          <w:rFonts w:cs="Arial" w:ascii="Calibri" w:hAnsi="Calibri"/>
          <w:b/>
          <w:bCs/>
          <w:sz w:val="22"/>
          <w:szCs w:val="22"/>
          <w:lang w:val="hr-HR"/>
        </w:rPr>
        <w:t>3</w:t>
      </w:r>
      <w:r>
        <w:rPr>
          <w:rFonts w:cs="Arial" w:ascii="Calibri" w:hAnsi="Calibri"/>
          <w:b/>
          <w:bCs/>
          <w:sz w:val="22"/>
          <w:szCs w:val="22"/>
        </w:rPr>
        <w:t>. UVJETI SMJEŠTAJA I NAČIN GRADNJE GRAĐEVINA</w:t>
      </w:r>
      <w:bookmarkEnd w:id="36"/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bCs/>
          <w:sz w:val="22"/>
          <w:szCs w:val="22"/>
          <w:lang w:val="hr-HR"/>
        </w:rPr>
        <w:t>I SADRŽAJA DRUŠTVENIH</w:t>
      </w:r>
      <w:r>
        <w:rPr>
          <w:rFonts w:cs="Arial" w:ascii="Calibri" w:hAnsi="Calibri"/>
          <w:b/>
          <w:bCs/>
          <w:sz w:val="22"/>
          <w:szCs w:val="22"/>
        </w:rPr>
        <w:t xml:space="preserve"> DJELATNOSTI</w:t>
      </w:r>
    </w:p>
    <w:p>
      <w:pPr>
        <w:pStyle w:val="TextBody"/>
        <w:spacing w:lineRule="auto" w:line="288" w:before="0" w:after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bookmarkStart w:id="37" w:name="_Hlk487021393"/>
      <w:bookmarkEnd w:id="37"/>
      <w:r>
        <w:rPr>
          <w:rFonts w:cs="Arial" w:ascii="Calibri" w:hAnsi="Calibri"/>
          <w:b/>
          <w:sz w:val="22"/>
          <w:szCs w:val="22"/>
        </w:rPr>
        <w:t>Članak 11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 xml:space="preserve">Planom je utvrđen smještaj građevine društvenih djelatnosti na površini oznake (D) prikazanoj na kartografskom prikazu br. 1. Korištenje i namjena površina za gradnju građevine javnih i društvenih namjena.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38" w:name="_Hlk487021393"/>
      <w:bookmarkEnd w:id="38"/>
      <w:r>
        <w:rPr>
          <w:rFonts w:cs="Arial" w:ascii="Calibri" w:hAnsi="Calibri"/>
          <w:sz w:val="22"/>
          <w:szCs w:val="22"/>
        </w:rPr>
        <w:t>Građevina javne i društvene namjene gradi se s najviše dvije nadzemne etaže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Granični prostorni pokazatelji izgradnje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  <w:bookmarkStart w:id="39" w:name="_Hlk488154365"/>
      <w:r>
        <w:rPr>
          <w:rFonts w:cs="Arial" w:ascii="Calibri" w:hAnsi="Calibri"/>
          <w:sz w:val="22"/>
          <w:szCs w:val="22"/>
        </w:rPr>
        <w:t xml:space="preserve">- kig nadzemno = 0,3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kis nadzemno = 0,6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visina (V) = 7,5 m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- ukupna visina (Vuk) = 9,0 m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</w:rPr>
        <w:tab/>
        <w:t xml:space="preserve">- </w:t>
      </w:r>
      <w:r>
        <w:rPr>
          <w:rFonts w:cs="Arial" w:ascii="Calibri" w:hAnsi="Calibri"/>
          <w:sz w:val="22"/>
          <w:szCs w:val="22"/>
          <w:lang w:eastAsia="hr-HR"/>
        </w:rPr>
        <w:t>najmanje 40% površine građevne čestice je prirodno ili uređeno zelenilo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ab/>
        <w:t xml:space="preserve">- najmanja udaljenost </w:t>
      </w:r>
      <w:bookmarkStart w:id="40" w:name="_Hlk487032955"/>
      <w:r>
        <w:rPr>
          <w:rFonts w:cs="Arial" w:ascii="Calibri" w:hAnsi="Calibri"/>
          <w:sz w:val="22"/>
          <w:szCs w:val="22"/>
          <w:lang w:eastAsia="hr-HR"/>
        </w:rPr>
        <w:t xml:space="preserve">nadzemnog dijela </w:t>
      </w:r>
      <w:bookmarkEnd w:id="40"/>
      <w:r>
        <w:rPr>
          <w:rFonts w:cs="Arial" w:ascii="Calibri" w:hAnsi="Calibri"/>
          <w:sz w:val="22"/>
          <w:szCs w:val="22"/>
          <w:lang w:eastAsia="hr-HR"/>
        </w:rPr>
        <w:t>građevine od regulacijskog pravca = 10,0 m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lang w:eastAsia="hr-HR"/>
        </w:rPr>
        <w:tab/>
        <w:t>-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eastAsia="hr-HR"/>
        </w:rPr>
        <w:t>najmanja udaljenost nadzemnog dijela građevine od ostalih međa je V/2&gt;3 m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koliko se gradi predškolska ustanova - dječji vrtić, po polazniku je potrebno osigurati najmanje 5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zatvorenog izgrađenog prostora i 3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terena. Iznimno se može računati i na smanjenu površine terena, ali ne manje od 15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po djetetu, budući da se lokacija (D) nalazi uz planiranu uređenu javnu zelenu površinu (Z1-1) na kojoj je moguće organizirati siguran boravak i igru djece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bookmarkEnd w:id="39"/>
      <w:r>
        <w:rPr>
          <w:rFonts w:cs="Arial" w:ascii="Calibri" w:hAnsi="Calibri"/>
          <w:sz w:val="22"/>
          <w:szCs w:val="22"/>
        </w:rPr>
        <w:t>U zoni (D) moguća je izgradnja potpuno ukopane podzemne etaže za smještaj pratećih sadržaja</w:t>
      </w:r>
      <w:r>
        <w:rPr>
          <w:rFonts w:eastAsia="Calibri" w:cs="Arial" w:ascii="Calibri" w:hAnsi="Calibri"/>
          <w:sz w:val="22"/>
          <w:szCs w:val="22"/>
        </w:rPr>
        <w:t xml:space="preserve"> i/ili javne garaže, na udaljenosti 1,0 m od svih međ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lučaju gradnje podzemne javne garaže ona se smije graditi do udaljenosti 1,0 m od bočnih međa te do regulacijskog pravca prema trgu i sjevernoj prometnici izvan obuhvata plana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Na dijelu građevne čestice koji se mora ozeleniti obvezan je nadsloj zemlje od najmanje 0,7 m.</w:t>
      </w:r>
      <w:r>
        <w:rPr>
          <w:rFonts w:eastAsia="Calibri" w:cs="Arial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bookmarkStart w:id="41" w:name="_Hlk487022343"/>
      <w:bookmarkEnd w:id="41"/>
      <w:r>
        <w:rPr>
          <w:rFonts w:eastAsia="Calibri" w:cs="Arial" w:ascii="Calibri" w:hAnsi="Calibri"/>
          <w:b/>
          <w:sz w:val="22"/>
          <w:szCs w:val="22"/>
        </w:rPr>
        <w:t>Članak 12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/>
      </w:pPr>
      <w:bookmarkStart w:id="42" w:name="_Hlk487022343"/>
      <w:bookmarkEnd w:id="42"/>
      <w:r>
        <w:rPr>
          <w:rFonts w:eastAsia="Calibri" w:cs="Arial" w:ascii="Calibri" w:hAnsi="Calibri"/>
          <w:sz w:val="22"/>
          <w:szCs w:val="22"/>
        </w:rPr>
        <w:t>(1)</w:t>
        <w:tab/>
        <w:t xml:space="preserve">Planom je omogućen smještaj </w:t>
      </w:r>
      <w:bookmarkStart w:id="43" w:name="_Hlk487021586"/>
      <w:r>
        <w:rPr>
          <w:rFonts w:eastAsia="Calibri" w:cs="Arial" w:ascii="Calibri" w:hAnsi="Calibri"/>
          <w:sz w:val="22"/>
          <w:szCs w:val="22"/>
        </w:rPr>
        <w:t xml:space="preserve">sadržaja društvenih djelatnosti </w:t>
      </w:r>
      <w:bookmarkEnd w:id="43"/>
      <w:r>
        <w:rPr>
          <w:rFonts w:eastAsia="Calibri" w:cs="Arial" w:ascii="Calibri" w:hAnsi="Calibri"/>
          <w:sz w:val="22"/>
          <w:szCs w:val="22"/>
        </w:rPr>
        <w:t>i na površinama mješovite - pretežito stambene namjene (M1-1, M1-2 i M1-3)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  <w:t>(2)</w:t>
        <w:tab/>
        <w:t xml:space="preserve">Sadržaji društvenih djelatnosti grade se kao dio stambene građevine, u njenom prizemlju i/ili suterenu i, </w:t>
      </w:r>
      <w:bookmarkStart w:id="44" w:name="_Hlk487021657"/>
      <w:r>
        <w:rPr>
          <w:rFonts w:eastAsia="Calibri" w:cs="Arial" w:ascii="Calibri" w:hAnsi="Calibri"/>
          <w:sz w:val="22"/>
          <w:szCs w:val="22"/>
        </w:rPr>
        <w:t>zajedno s ostalim nestambenim sadržajima</w:t>
      </w:r>
      <w:bookmarkEnd w:id="44"/>
      <w:r>
        <w:rPr>
          <w:rFonts w:eastAsia="Calibri" w:cs="Arial" w:ascii="Calibri" w:hAnsi="Calibri"/>
          <w:sz w:val="22"/>
          <w:szCs w:val="22"/>
        </w:rPr>
        <w:t>, smiju zauzeti najviše 30% GBP-a stambene građevine.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88"/>
        <w:ind w:firstLine="4111"/>
        <w:jc w:val="both"/>
        <w:rPr>
          <w:rFonts w:ascii="Calibri" w:hAnsi="Calibri" w:eastAsia="Calibri" w:cs="Arial"/>
          <w:sz w:val="22"/>
          <w:szCs w:val="22"/>
        </w:rPr>
      </w:pPr>
      <w:r>
        <w:rPr>
          <w:rFonts w:eastAsia="Calibri"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88"/>
        <w:ind w:firstLine="411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 UVJETI SMJEŠTAJA I NAČIN GRADNJE STAMBENIH GRAĐEVINA</w:t>
      </w:r>
    </w:p>
    <w:p>
      <w:pPr>
        <w:pStyle w:val="Normal"/>
        <w:tabs>
          <w:tab w:val="clear" w:pos="720"/>
          <w:tab w:val="left" w:pos="4111" w:leader="none"/>
        </w:tabs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bookmarkStart w:id="45" w:name="_Hlk487022894"/>
      <w:bookmarkEnd w:id="45"/>
      <w:r>
        <w:rPr>
          <w:rFonts w:eastAsia="Calibri" w:cs="Arial" w:ascii="Calibri" w:hAnsi="Calibri"/>
          <w:b/>
          <w:sz w:val="22"/>
          <w:szCs w:val="22"/>
        </w:rPr>
        <w:t>Članak 13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anom je predviđena </w:t>
      </w:r>
      <w:bookmarkStart w:id="46" w:name="_Hlk487022761"/>
      <w:r>
        <w:rPr>
          <w:rFonts w:cs="Arial" w:ascii="Calibri" w:hAnsi="Calibri"/>
          <w:sz w:val="22"/>
          <w:szCs w:val="22"/>
        </w:rPr>
        <w:t>gradnja višestambenih građevina u zonama oznake (M1-1)</w:t>
      </w:r>
      <w:bookmarkEnd w:id="46"/>
      <w:r>
        <w:rPr>
          <w:rFonts w:cs="Arial" w:ascii="Calibri" w:hAnsi="Calibri"/>
          <w:sz w:val="22"/>
          <w:szCs w:val="22"/>
        </w:rPr>
        <w:t xml:space="preserve">, (M1-2) i </w:t>
        <w:br/>
        <w:t>(M1-3)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47" w:name="_Hlk487022894"/>
      <w:bookmarkEnd w:id="47"/>
      <w:r>
        <w:rPr>
          <w:rFonts w:cs="Arial" w:ascii="Calibri" w:hAnsi="Calibri"/>
          <w:sz w:val="22"/>
          <w:szCs w:val="22"/>
        </w:rPr>
        <w:t>U odnosu na međe građevne čestice višestambena građevina gradi se kao samostojeća, a može se graditi kao složena građevina u kojoj je više dijelova građevine međusobno povezano nadzemnom i/ ili podzemnom toplom vezo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  <w:bookmarkStart w:id="48" w:name="_Hlk487030117"/>
      <w:bookmarkStart w:id="49" w:name="_Hlk487030117"/>
      <w:bookmarkEnd w:id="49"/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r>
        <w:rPr>
          <w:rFonts w:eastAsia="Calibri" w:cs="Arial" w:ascii="Calibri" w:hAnsi="Calibri"/>
          <w:b/>
          <w:sz w:val="22"/>
          <w:szCs w:val="22"/>
        </w:rPr>
        <w:t>Članak 14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spacing w:lineRule="auto" w:line="288"/>
        <w:ind w:left="567" w:hanging="567"/>
        <w:jc w:val="both"/>
        <w:rPr/>
      </w:pPr>
      <w:r>
        <w:rPr>
          <w:rFonts w:cs="Arial" w:ascii="Calibri" w:hAnsi="Calibri"/>
          <w:sz w:val="22"/>
          <w:szCs w:val="22"/>
        </w:rPr>
        <w:t xml:space="preserve">U zoni oznake (M1-1) </w:t>
      </w:r>
      <w:bookmarkStart w:id="50" w:name="_Hlk487023105"/>
      <w:r>
        <w:rPr>
          <w:rFonts w:cs="Arial" w:ascii="Calibri" w:hAnsi="Calibri"/>
          <w:sz w:val="22"/>
          <w:szCs w:val="22"/>
        </w:rPr>
        <w:t xml:space="preserve">Planom je predviđena gradnja </w:t>
      </w:r>
      <w:bookmarkEnd w:id="50"/>
      <w:r>
        <w:rPr>
          <w:rFonts w:cs="Arial" w:ascii="Calibri" w:hAnsi="Calibri"/>
          <w:sz w:val="22"/>
          <w:szCs w:val="22"/>
        </w:rPr>
        <w:t>visokih višestambenih građevina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567" w:leader="none"/>
        </w:tabs>
        <w:autoSpaceDE w:val="false"/>
        <w:spacing w:lineRule="auto" w:line="288"/>
        <w:ind w:left="567" w:hanging="567"/>
        <w:jc w:val="both"/>
        <w:rPr/>
      </w:pPr>
      <w:bookmarkStart w:id="51" w:name="_Hlk487029085"/>
      <w:bookmarkEnd w:id="51"/>
      <w:r>
        <w:rPr>
          <w:rFonts w:cs="Arial" w:ascii="Calibri" w:hAnsi="Calibri"/>
          <w:sz w:val="22"/>
          <w:szCs w:val="22"/>
        </w:rPr>
        <w:t>U zoni oznake (M1-2) Planom je predviđena gradnja srednjih višestambenih građevina.</w:t>
      </w:r>
    </w:p>
    <w:p>
      <w:pPr>
        <w:pStyle w:val="Normal"/>
        <w:numPr>
          <w:ilvl w:val="0"/>
          <w:numId w:val="14"/>
        </w:numPr>
        <w:autoSpaceDE w:val="false"/>
        <w:spacing w:lineRule="auto" w:line="288"/>
        <w:ind w:left="567" w:hanging="567"/>
        <w:jc w:val="both"/>
        <w:rPr/>
      </w:pPr>
      <w:bookmarkStart w:id="52" w:name="_Hlk487029085"/>
      <w:bookmarkEnd w:id="52"/>
      <w:r>
        <w:rPr>
          <w:rFonts w:cs="Arial" w:ascii="Calibri" w:hAnsi="Calibri"/>
          <w:sz w:val="22"/>
          <w:szCs w:val="22"/>
        </w:rPr>
        <w:t>U zoni oznake (M1-3) Planom je predviđena gradnja srednjih višestambenih građevina.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  <w:bookmarkStart w:id="53" w:name="_Hlk487030117"/>
      <w:bookmarkStart w:id="54" w:name="_Hlk487030117"/>
      <w:bookmarkEnd w:id="54"/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Članak 15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Za izgradnju na građevnim česticama u zoni (M1-1) određuju se sljedeći granični prostorni pokazatelj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360" w:firstLine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g nadzemno = 0,30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 nadzemna = 7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isina (V) i ukupna visina građevine (Vuk) = 25 m. Predviđena je izgradnja zgrada ravnog krova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is </w:t>
      </w:r>
      <w:bookmarkStart w:id="55" w:name="_Hlk487024024"/>
      <w:r>
        <w:rPr>
          <w:rFonts w:cs="Arial" w:ascii="Calibri" w:hAnsi="Calibri"/>
          <w:sz w:val="22"/>
          <w:szCs w:val="22"/>
        </w:rPr>
        <w:t xml:space="preserve">nadzemno </w:t>
      </w:r>
      <w:bookmarkEnd w:id="55"/>
      <w:r>
        <w:rPr>
          <w:rFonts w:cs="Arial" w:ascii="Calibri" w:hAnsi="Calibri"/>
          <w:sz w:val="22"/>
          <w:szCs w:val="22"/>
        </w:rPr>
        <w:t>= 2,1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jmanja udaljenost građevine od regulacijskog pravca i ostalih granica građevne čestice = polovica ukupne visine (Vuk/2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jmanja udaljenosti potpuno ukopane podzemne etaže od međa = 1,0 m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</w:t>
      </w:r>
      <w:r>
        <w:rPr>
          <w:rFonts w:cs="Arial" w:ascii="Calibri" w:hAnsi="Calibri"/>
          <w:sz w:val="22"/>
          <w:szCs w:val="22"/>
          <w:lang w:eastAsia="hr-HR"/>
        </w:rPr>
        <w:t>rirodno tlo ili uređeno zelenilo najmanje</w:t>
      </w:r>
      <w:r>
        <w:rPr>
          <w:rFonts w:cs="Arial" w:ascii="Calibri" w:hAnsi="Calibri"/>
          <w:sz w:val="22"/>
          <w:szCs w:val="22"/>
        </w:rPr>
        <w:t xml:space="preserve"> 40% površine građevne čestice (parkovno uređeno i usklađeno s kontaktnim javnim zelenilom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potrebe prometa u mirovanju zadovoljavaju se na vlastitoj građevnoj čestici prema standardu i uvjetima </w:t>
      </w:r>
      <w:bookmarkStart w:id="56" w:name="_Hlk488656219"/>
      <w:r>
        <w:rPr>
          <w:rFonts w:cs="Arial" w:ascii="Calibri" w:hAnsi="Calibri"/>
          <w:sz w:val="22"/>
          <w:szCs w:val="22"/>
        </w:rPr>
        <w:t xml:space="preserve">iz poglavlja 5.1.2. </w:t>
      </w:r>
      <w:bookmarkEnd w:id="56"/>
      <w:r>
        <w:rPr>
          <w:rFonts w:cs="Arial" w:ascii="Calibri" w:hAnsi="Calibri"/>
          <w:sz w:val="22"/>
          <w:szCs w:val="22"/>
        </w:rPr>
        <w:t>ovih odredb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eastAsia="Calibri" w:cs="Arial"/>
          <w:b/>
          <w:b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Članak 1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Za izgradnju na građevnim česticama u zoni (M1-2) određuju se sljedeći granični prostorni pokazatelj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360" w:firstLine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g nadzemno = 0,30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 nadzemna = 5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visina građevine (V) = 18 m, (Vuk) = 20,0 m. </w:t>
      </w:r>
      <w:bookmarkStart w:id="57" w:name="_Hlk488656342"/>
      <w:r>
        <w:rPr>
          <w:rFonts w:cs="Arial" w:ascii="Calibri" w:hAnsi="Calibri"/>
          <w:sz w:val="22"/>
          <w:szCs w:val="22"/>
        </w:rPr>
        <w:t>Zgrade se oblikuju ravnim i/ili kosim krovom;</w:t>
      </w:r>
      <w:bookmarkEnd w:id="57"/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s nadzemno = 1,5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najmanja udaljenost građevine od regulacijskog pravca i ostalih granica građevne čestice = polovica ukupne visine (Vuk/2)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jmanja udaljenosti potpuno ukopane podzemne etaže od međa = 1,0 m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>- p</w:t>
      </w:r>
      <w:r>
        <w:rPr>
          <w:rFonts w:cs="Arial" w:ascii="Calibri" w:hAnsi="Calibri"/>
          <w:sz w:val="22"/>
          <w:szCs w:val="22"/>
          <w:lang w:eastAsia="hr-HR"/>
        </w:rPr>
        <w:t>rirodno tlo ili uređeno zelenilo najmanje</w:t>
      </w:r>
      <w:r>
        <w:rPr>
          <w:rFonts w:cs="Arial" w:ascii="Calibri" w:hAnsi="Calibri"/>
          <w:sz w:val="22"/>
          <w:szCs w:val="22"/>
        </w:rPr>
        <w:t xml:space="preserve"> 40% površine građevne čestice (parkovno uređeno i usklađeno s kontaktnim javnim zelenilom)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trebe prometa u mirovanju zadovoljavaju se na vlastitoj građevnoj čestici prema standardu i uvjetima iz poglavlja 5.1.2. ovih odredb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>
          <w:rFonts w:ascii="Calibri" w:hAnsi="Calibri" w:cs="Arial"/>
          <w:sz w:val="22"/>
          <w:szCs w:val="22"/>
        </w:rPr>
      </w:pPr>
      <w:r>
        <w:rPr>
          <w:rFonts w:eastAsia="Calibri" w:cs="Arial" w:ascii="Calibri" w:hAnsi="Calibri"/>
          <w:b/>
          <w:sz w:val="22"/>
          <w:szCs w:val="22"/>
        </w:rPr>
        <w:t>Članak 17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 izgradnju na građevnim česticama u zoni (M1-3) određuju se sljedeći granični prostorni pokazatelji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360" w:firstLine="34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g nadzemno = 0,30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E nadzemna = 4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visina građevine (V) = 15 m, (Vuk) = 17,0 m. Zgrade se oblikuju ravnim i/ili kosim krovom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is nadzemno = 1,2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- najmanja udaljenost građevine od regulacijskog pravca i ostalih granica građevne čestice = polovica ukupne visine (Vuk/2);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najmanja udaljenosti potpuno ukopane podzemne etaže od međa = 1,0 m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</w:t>
      </w:r>
      <w:r>
        <w:rPr>
          <w:rFonts w:cs="Arial" w:ascii="Calibri" w:hAnsi="Calibri"/>
          <w:sz w:val="22"/>
          <w:szCs w:val="22"/>
          <w:lang w:eastAsia="hr-HR"/>
        </w:rPr>
        <w:t>rirodno tlo ili uređeno zelenilo najmanje</w:t>
      </w:r>
      <w:r>
        <w:rPr>
          <w:rFonts w:cs="Arial" w:ascii="Calibri" w:hAnsi="Calibri"/>
          <w:sz w:val="22"/>
          <w:szCs w:val="22"/>
        </w:rPr>
        <w:t xml:space="preserve"> 40% površine građevne čestice (parkovno uređeno i usklađeno s kontaktnim javnim zelenilom)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ind w:left="709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otrebe prometa u mirovanju zadovoljavaju se na vlastitoj građevnoj čestici prema standardu i uvjetima iz poglavlja 5.1.2. ovih odredb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bookmarkStart w:id="58" w:name="_Hlk487030640"/>
      <w:r>
        <w:rPr>
          <w:rFonts w:eastAsia="Calibri" w:cs="Arial" w:ascii="Calibri" w:hAnsi="Calibri"/>
          <w:b/>
          <w:sz w:val="22"/>
          <w:szCs w:val="22"/>
        </w:rPr>
        <w:t>Članak 18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59" w:name="_Hlk487030640"/>
      <w:r>
        <w:rPr>
          <w:rFonts w:cs="Arial" w:ascii="Calibri" w:hAnsi="Calibri"/>
          <w:sz w:val="22"/>
          <w:szCs w:val="22"/>
        </w:rPr>
        <w:t>Za</w:t>
      </w:r>
      <w:bookmarkEnd w:id="59"/>
      <w:r>
        <w:rPr>
          <w:rFonts w:cs="Arial" w:ascii="Calibri" w:hAnsi="Calibri"/>
          <w:sz w:val="22"/>
          <w:szCs w:val="22"/>
        </w:rPr>
        <w:t xml:space="preserve"> sve višestambene građevine omogućuje se izgradnja podruma/podzemne etaže, a više od jedne podzemne etaže se omogućuje u slučaju kada se u drugim podzemnim etažama predviđa uređenje garaže. Podzemne etaže se ne mogu namijeniti za stanovanje. Smještaj podzemnih etaža u odnosu na kotu uređenog terena uz građevinu mora zadovoljiti uvjete određene za najveće dozvoljene visine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67" w:leader="none"/>
        </w:tabs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ajveći dozvoljeni koeficijent izgrađenosti građevne čestice za podzemni, </w:t>
      </w:r>
      <w:r>
        <w:rPr>
          <w:rFonts w:cs="Arial" w:ascii="Calibri" w:hAnsi="Calibri"/>
          <w:bCs/>
          <w:sz w:val="22"/>
          <w:szCs w:val="22"/>
        </w:rPr>
        <w:t>potpuno ukopani</w:t>
      </w:r>
      <w:r>
        <w:rPr>
          <w:rFonts w:cs="Arial" w:ascii="Calibri" w:hAnsi="Calibri"/>
          <w:sz w:val="22"/>
          <w:szCs w:val="22"/>
        </w:rPr>
        <w:t xml:space="preserve"> dio građevine,</w:t>
      </w:r>
      <w:r>
        <w:rPr>
          <w:rFonts w:cs="Arial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kig je 0,6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bookmarkStart w:id="60" w:name="_Hlk487033501"/>
      <w:bookmarkEnd w:id="60"/>
      <w:r>
        <w:rPr>
          <w:rFonts w:eastAsia="Calibri" w:cs="Arial" w:ascii="Calibri" w:hAnsi="Calibri"/>
          <w:b/>
          <w:sz w:val="22"/>
          <w:szCs w:val="22"/>
        </w:rPr>
        <w:t>Članak 19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61" w:name="_Hlk487033501"/>
      <w:bookmarkEnd w:id="61"/>
      <w:r>
        <w:rPr>
          <w:rFonts w:cs="Arial" w:ascii="Calibri" w:hAnsi="Calibri"/>
          <w:sz w:val="22"/>
          <w:szCs w:val="22"/>
        </w:rPr>
        <w:t xml:space="preserve">Istaci vertikalnih komunikacija, klima komore i sl. te bazeni (npr. na „zelenom krovu“) smiju se smjestiti na ravni krov građevina (iznad dopuštene visine) uz uvjet da nisu viši od 2,5 m te da su uklopljeni u arhitektonsko oblikovanje građevine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ima komore i sl. te bazeni postavljaju se na udaljenosti od ruba građevine najmanje 2,0 m i moraju biti zaštićene od direktnog pogleda (žičana ili perforirana ograda ili slično).</w:t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ind w:left="567" w:hanging="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spacing w:lineRule="auto" w:line="288"/>
        <w:ind w:left="426" w:hanging="426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5. UVJETI UREĐENJA ODNOSNO GRADNJE, REKONSTRUKCIJE I OPREMANJA PROMETNE, TELEKOMUNIKACIJSKE I KOMUNALNE MREŽE S PRIPADAJUĆIM GRAĐEVINAMA I POVRŠINAMA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5.1. Uvjeti gradnje prometne mreže</w:t>
      </w:r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5.1.1. Cestovna prometna mreža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r>
        <w:rPr>
          <w:rFonts w:eastAsia="Calibri" w:cs="Arial" w:ascii="Calibri" w:hAnsi="Calibri"/>
          <w:b/>
          <w:sz w:val="22"/>
          <w:szCs w:val="22"/>
        </w:rPr>
        <w:t>Članak 20.</w:t>
      </w:r>
    </w:p>
    <w:p>
      <w:pPr>
        <w:pStyle w:val="Normal"/>
        <w:spacing w:lineRule="auto" w:line="288"/>
        <w:jc w:val="both"/>
        <w:rPr/>
      </w:pPr>
      <w:r>
        <w:rPr>
          <w:rFonts w:eastAsia="Calibri" w:cs="Calibri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  <w:lang w:eastAsia="hr-HR"/>
        </w:rPr>
        <w:t>(1)</w:t>
        <w:tab/>
        <w:t>Planom su osigurane površine za razvoj infrastrukturnih sustava kao linijske i površinske infrastrukturne građevine i to za: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sustav prometa:</w:t>
      </w:r>
    </w:p>
    <w:p>
      <w:pPr>
        <w:pStyle w:val="Normal"/>
        <w:spacing w:lineRule="auto" w:line="288"/>
        <w:ind w:left="1021" w:hanging="17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cestovni (kolni, kolnopješački)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sustav telekomunikacija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komunalnu i ostalu infrastrukturnu mrežu:</w:t>
      </w:r>
    </w:p>
    <w:p>
      <w:pPr>
        <w:pStyle w:val="Normal"/>
        <w:spacing w:lineRule="auto" w:line="288"/>
        <w:ind w:left="1021" w:hanging="17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vodnogospodarski sustav (vodoopskrba i odvodnja otpadnih i oborinskih voda),</w:t>
      </w:r>
    </w:p>
    <w:p>
      <w:pPr>
        <w:pStyle w:val="Normal"/>
        <w:spacing w:lineRule="auto" w:line="288"/>
        <w:ind w:left="1021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energetski sustav - građevine za transformaciju i prijenos energenata (elektro-opskrba, plinofikacija)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88"/>
        <w:jc w:val="center"/>
        <w:rPr/>
      </w:pPr>
      <w:r>
        <w:rPr>
          <w:rFonts w:eastAsia="Calibri" w:cs="Arial" w:ascii="Calibri" w:hAnsi="Calibri"/>
          <w:b/>
          <w:sz w:val="22"/>
          <w:szCs w:val="22"/>
        </w:rPr>
        <w:t>Članak 21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/>
      </w:pPr>
      <w:r>
        <w:rPr>
          <w:rFonts w:cs="Calibri" w:ascii="Calibri" w:hAnsi="Calibri"/>
          <w:sz w:val="22"/>
          <w:szCs w:val="22"/>
          <w:lang w:eastAsia="hr-HR"/>
        </w:rPr>
        <w:t>U Planu su određene površine za gradnju ulica. Unutar takvih površina treba izgraditi i urediti kolnik te nogostupe i/ili zelenilo prema kartografskom prikazu 2.1. Prometna, ulična i komunalna infrastrukturna mreža - Prometna i ulična mreža, pošta i elektroničke komunikacije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U funkciji cestovnoga motornog prometa predviđena je u planiranim ulicama izgradnja asfaltiranih kolnika za dvosmjerno kretanje vozila širine kolnika min. 5,5 m (2x2,75 m)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720" w:hanging="720"/>
        <w:jc w:val="both"/>
        <w:rPr/>
      </w:pPr>
      <w:bookmarkStart w:id="62" w:name="_Hlk487033709"/>
      <w:bookmarkEnd w:id="62"/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Planirana „Ulica 1“ </w:t>
      </w:r>
      <w:r>
        <w:rPr>
          <w:rFonts w:cs="Calibri" w:ascii="Calibri" w:hAnsi="Calibri"/>
          <w:sz w:val="22"/>
          <w:szCs w:val="22"/>
          <w:lang w:eastAsia="hr-HR"/>
        </w:rPr>
        <w:t>predviđena je ukupne širine 9,0 m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  <w:lang w:eastAsia="hr-HR"/>
        </w:rPr>
      </w:pPr>
      <w:bookmarkStart w:id="63" w:name="_Hlk487033709"/>
      <w:bookmarkEnd w:id="63"/>
      <w:r>
        <w:rPr>
          <w:rFonts w:cs="Calibri" w:ascii="Calibri" w:hAnsi="Calibri"/>
          <w:sz w:val="22"/>
          <w:szCs w:val="22"/>
          <w:lang w:eastAsia="hr-HR"/>
        </w:rPr>
        <w:t>Planirana „Ulica 2“ predviđena je ukupne širine 9,5 m.</w:t>
      </w:r>
      <w:r>
        <w:br w:type="page"/>
      </w:r>
    </w:p>
    <w:p>
      <w:pPr>
        <w:pStyle w:val="Normal"/>
        <w:shd w:fill="FFFFFF" w:val="clear"/>
        <w:spacing w:lineRule="auto" w:line="288"/>
        <w:jc w:val="both"/>
        <w:rPr>
          <w:rFonts w:ascii="Calibri" w:hAnsi="Calibri" w:cs="Calibri"/>
          <w:sz w:val="8"/>
          <w:szCs w:val="8"/>
          <w:lang w:eastAsia="hr-HR"/>
        </w:rPr>
      </w:pPr>
      <w:r>
        <w:rPr>
          <w:rFonts w:cs="Calibri" w:ascii="Calibri" w:hAnsi="Calibri"/>
          <w:sz w:val="8"/>
          <w:szCs w:val="8"/>
          <w:lang w:eastAsia="hr-HR"/>
        </w:rPr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S obzirom na to da moraju zadovoljiti zahtjeve u pogledu osiguranja minimalnoga osovinskog pritiska od 100 kN, gornji stroj svih kolnih površina, kao i drugih prometnih površina predviđenih za pristup i operativni rad vatrogasnih vozila, mora biti izveden od nosivog sloja zbijenoga kamenog materijala, cementom stabiliziranoga nosivog sloja, gornjega nosivog sloja i habajućeg sloja asfaltbeton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Z</w:t>
      </w:r>
      <w:r>
        <w:rPr>
          <w:rFonts w:cs="Calibri" w:ascii="Calibri" w:hAnsi="Calibri"/>
          <w:sz w:val="22"/>
          <w:szCs w:val="22"/>
          <w:lang w:eastAsia="hr-HR"/>
        </w:rPr>
        <w:t xml:space="preserve">a kretanje pješaka u svim je prometnicama planirano uređenje nogostupa minimalne širine 1,5 m.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Sve pješačke površine treba izvesti tako da se onemogući stvaranje arhitektonskih i urbanističkih barijera, te omogući pristup i kretanje osobama smanjene pokretljivosti prema posebnim propisima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88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Na svim se pješačkim površinama zabranjuje i po potrebi tehničkim rješenjima onemogućava parkiranje vozila.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Izvan obuhvata Plana, ali od važnosti za mogućnost realizacije planiranih sadržaja, nalazi se dio produžene Ulice Stjepana Radića/ glavne gradske ulice, koju je potrebno rekonstruirati, a čiji koridor se osigurava GUP-om. </w:t>
      </w:r>
      <w:r>
        <w:rPr>
          <w:rFonts w:cs="Arial" w:ascii="Calibri" w:hAnsi="Calibri"/>
          <w:sz w:val="22"/>
          <w:szCs w:val="22"/>
        </w:rPr>
        <w:t>Širina jednog prometnog traka za glavnu gradsku ulicu iznosi 3,5 m, a m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inimalna širina poprečnog presjeka, sukladno GUP-u, iznosi 10,0 m. </w:t>
      </w:r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</w:r>
      <w:bookmarkStart w:id="64" w:name="_Hlk488653995"/>
      <w:bookmarkStart w:id="65" w:name="_Hlk488653995"/>
      <w:bookmarkEnd w:id="65"/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5.1.2. Promet u mirovanju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</w:r>
      <w:bookmarkStart w:id="66" w:name="_Hlk488653995"/>
      <w:bookmarkStart w:id="67" w:name="_Hlk488653995"/>
      <w:bookmarkEnd w:id="67"/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sz w:val="22"/>
          <w:szCs w:val="22"/>
          <w:lang w:eastAsia="hr-HR"/>
        </w:rPr>
        <w:t>Članak 22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88"/>
        <w:ind w:left="0" w:hanging="0"/>
        <w:jc w:val="both"/>
        <w:rPr>
          <w:rFonts w:ascii="Calibri" w:hAnsi="Calibri" w:cs="Calibri"/>
          <w:strike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arkirališne i garažne potrebe za sve sadržaje građevne čestice se zadovoljavaju na toj građevnoj čestici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  <w:t>Potreban broj parkirališno-garažnih mjesta na građevnoj čestici građevine ovisi o vrsti i namjeni prostora u građevini, a određuje se u skladu s normativima GUP-a uz primjenu povoljnijeg normativa za investitora:</w:t>
      </w:r>
    </w:p>
    <w:tbl>
      <w:tblPr>
        <w:tblW w:w="9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2768"/>
        <w:gridCol w:w="1985"/>
        <w:gridCol w:w="2519"/>
      </w:tblGrid>
      <w:tr>
        <w:trPr>
          <w:trHeight w:val="25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je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Tip i vrsta građevine 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jmanji broj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jc w:val="center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parkirališnih ili garažnih mjesta (PM) </w:t>
            </w:r>
          </w:p>
        </w:tc>
      </w:tr>
      <w:tr>
        <w:trPr>
          <w:trHeight w:val="538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anovanje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rednje i visoke stamben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2PM/1 stan ili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PM/10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BP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od obveznog broja PM najmanje 20% u javnom korištenju </w:t>
            </w:r>
          </w:p>
        </w:tc>
      </w:tr>
      <w:tr>
        <w:trPr>
          <w:trHeight w:val="417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oslovna i javna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amje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gencije, poslovnice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(javni dio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PM/25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za površine &lt; 50 m2 GBP najmanje 2 PM</w:t>
            </w:r>
          </w:p>
        </w:tc>
      </w:tr>
      <w:tr>
        <w:trPr>
          <w:trHeight w:val="285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redi i kancelarij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PM/5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Ugostiteljstvo i turizam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estoran, kavana i slič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 PM/25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 xml:space="preserve"> 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Trgovina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Trgovin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1 PM/25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GBP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prodajne površine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jmanje 2 PM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Obrazovanje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edškolske ustan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</w:rPr>
              <w:t>1PM/grupu djec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Zdravstvo i socijalna skrb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Ambulante, poliklinik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1 PM/30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/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min. 1PM/ambulanti 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Domovi za sta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1 PM/50 </w:t>
            </w:r>
            <w:r>
              <w:rPr>
                <w:rFonts w:cs="Arial" w:ascii="Calibri" w:hAnsi="Calibri"/>
                <w:sz w:val="20"/>
                <w:szCs w:val="20"/>
              </w:rPr>
              <w:t>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sz w:val="20"/>
                <w:szCs w:val="20"/>
              </w:rPr>
              <w:t>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34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Kultura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56" w:hanging="0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dvorane za javne skupo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1054" w:hanging="0"/>
              <w:rPr/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1 PM/5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eastAsia="hr-HR"/>
              </w:rPr>
              <w:t>2</w:t>
            </w: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 xml:space="preserve">GBP </w:t>
            </w: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ili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1054" w:hanging="0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1 PM/18 sjedala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</w:tr>
      <w:tr>
        <w:trPr>
          <w:trHeight w:val="134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autoSpaceDE w:val="false"/>
              <w:snapToGrid w:val="false"/>
              <w:spacing w:lineRule="auto" w:line="288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56" w:hanging="0"/>
              <w:rPr>
                <w:rFonts w:ascii="Calibri" w:hAnsi="Calibri" w:cs="Arial"/>
                <w:sz w:val="20"/>
                <w:szCs w:val="20"/>
                <w:lang w:eastAsia="hr-HR"/>
              </w:rPr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galerije, bibliotek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1054" w:hanging="0"/>
              <w:rPr/>
            </w:pPr>
            <w:r>
              <w:rPr>
                <w:rFonts w:cs="Arial" w:ascii="Calibri" w:hAnsi="Calibri"/>
                <w:sz w:val="20"/>
                <w:szCs w:val="20"/>
                <w:lang w:eastAsia="hr-HR"/>
              </w:rPr>
              <w:t>1 PM/50 m</w:t>
            </w:r>
            <w:r>
              <w:rPr>
                <w:rFonts w:cs="Arial" w:ascii="Calibri" w:hAnsi="Calibri"/>
                <w:sz w:val="20"/>
                <w:szCs w:val="20"/>
                <w:vertAlign w:val="superscript"/>
                <w:lang w:eastAsia="hr-HR"/>
              </w:rPr>
              <w:t xml:space="preserve">2 </w:t>
            </w:r>
            <w:r>
              <w:rPr>
                <w:rFonts w:cs="Arial" w:ascii="Calibri" w:hAnsi="Calibri"/>
                <w:sz w:val="20"/>
                <w:szCs w:val="20"/>
                <w:lang w:eastAsia="hr-HR"/>
              </w:rPr>
              <w:t>GBP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4" w:leader="none"/>
              </w:tabs>
              <w:spacing w:lineRule="auto" w:line="288"/>
              <w:ind w:right="-140" w:hanging="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najmanje</w:t>
            </w:r>
            <w:r>
              <w:rPr>
                <w:rFonts w:cs="Arial" w:ascii="Calibri" w:hAnsi="Calibri"/>
                <w:sz w:val="20"/>
                <w:szCs w:val="20"/>
                <w:lang w:eastAsia="hr-HR"/>
              </w:rPr>
              <w:t xml:space="preserve"> 4 PM, </w:t>
            </w:r>
          </w:p>
        </w:tc>
      </w:tr>
    </w:tbl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U GBP za dimenzioniranje PM-a ne uračunava se površina garaže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inimalne dimenzije stajanki za parkiranje osobnih vozila su 2,5 m x 5,0 m (okomito parkiranje), odnosno 5,5 m x 2,0 m (uzdužno parkiranje).</w:t>
      </w:r>
    </w:p>
    <w:p>
      <w:pPr>
        <w:pStyle w:val="Normal"/>
        <w:numPr>
          <w:ilvl w:val="0"/>
          <w:numId w:val="3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 ukupnog broja parkirališno-garažnih mjesta, na svim je parkiralištima potrebno osigurati min. 5% stajanki za potrebe osoba s invaliditetom. Ova parkirališna mjesta moraju biti najmanje veličine 3,70 x 5,0 m i vidljivo označen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bookmarkStart w:id="68" w:name="_Hlk487095221"/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5.1.3. Javne garaže i parkirališta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Članak 23.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bookmarkStart w:id="69" w:name="_Hlk487095221"/>
      <w:bookmarkStart w:id="70" w:name="_Hlk487095253"/>
      <w:bookmarkEnd w:id="70"/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Gradnja </w:t>
      </w:r>
      <w:bookmarkEnd w:id="69"/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javne </w:t>
      </w:r>
      <w:r>
        <w:rPr>
          <w:rFonts w:cs="Calibri" w:ascii="Calibri" w:hAnsi="Calibri"/>
          <w:sz w:val="22"/>
          <w:szCs w:val="22"/>
          <w:lang w:eastAsia="hr-HR"/>
        </w:rPr>
        <w:t>garaže Planom je omogućena u podzemnoj etaži u zoni javne i društvene namjene (D), prije ili u tijeku gradnje građevine javne i društvene namjene.</w:t>
      </w: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bookmarkStart w:id="71" w:name="_Hlk487095253"/>
      <w:bookmarkEnd w:id="71"/>
      <w:r>
        <w:rPr>
          <w:rFonts w:cs="Arial" w:ascii="Calibri" w:hAnsi="Calibri"/>
          <w:sz w:val="22"/>
          <w:szCs w:val="22"/>
        </w:rPr>
        <w:t>Javna garaža se smije graditi do udaljenosti 1,0 m od bočnih međa građevne čestice te do regulacijskog pravca prema trgu i sjevernoj prometnici izvan obuhvata Plana.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</w:rPr>
        <w:t>Na ravnom krovu garaže, na dijelu građevne čestice koji se mora ozeleniti, obvezan je nadsloj zemlje od najmanje 0,7 m.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Prometni spoj na uličnu mrežu potrebno je izvesti rampom ispod planiranog trga. 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Gradnja javne garaže kao dijela stambene građevine (u suterenu, podrumu i/ili podzemnoj etaži) i uređenje javnih parkirališta moguće je u svim zonama mješovite namjene. </w:t>
      </w:r>
    </w:p>
    <w:p>
      <w:pPr>
        <w:pStyle w:val="Normal"/>
        <w:numPr>
          <w:ilvl w:val="0"/>
          <w:numId w:val="23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Sva se parkirališta na terenu moraju ozeleniti tako da se nakon svakih 4-5 okomitih ili 2-3 uzdužna PM zasadi stablo u zaštićenoj površini ili se uz stajanke izvede uzdužni pojas travnate površine s drvoredom.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hd w:fill="FFFFFF" w:val="clear"/>
        <w:spacing w:lineRule="auto" w:line="288"/>
        <w:ind w:left="600" w:hanging="60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5.1.4. Javni prijevoz</w:t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shd w:fill="FFFFFF" w:val="clear"/>
        <w:spacing w:lineRule="auto" w:line="288"/>
        <w:jc w:val="center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hr-HR"/>
        </w:rPr>
        <w:t>Članak 24.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0" w:hanging="0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U planiranim ulicama u obuhvatu Plana ne osigurava se </w:t>
      </w:r>
      <w:bookmarkStart w:id="72" w:name="_Hlk487095408"/>
      <w:r>
        <w:rPr>
          <w:rFonts w:cs="Calibri" w:ascii="Calibri" w:hAnsi="Calibri"/>
          <w:color w:val="000000"/>
          <w:sz w:val="22"/>
          <w:szCs w:val="22"/>
          <w:lang w:eastAsia="hr-HR"/>
        </w:rPr>
        <w:t>javni gradski prijevoz autobusima</w:t>
      </w:r>
      <w:bookmarkEnd w:id="72"/>
      <w:r>
        <w:rPr>
          <w:rFonts w:cs="Calibri" w:ascii="Calibri" w:hAnsi="Calibri"/>
          <w:color w:val="000000"/>
          <w:sz w:val="22"/>
          <w:szCs w:val="22"/>
          <w:lang w:eastAsia="hr-HR"/>
        </w:rPr>
        <w:t xml:space="preserve">. </w:t>
      </w:r>
    </w:p>
    <w:p>
      <w:pPr>
        <w:pStyle w:val="Normal"/>
        <w:numPr>
          <w:ilvl w:val="0"/>
          <w:numId w:val="12"/>
        </w:numPr>
        <w:autoSpaceDE w:val="false"/>
        <w:spacing w:lineRule="auto" w:line="288"/>
        <w:ind w:left="0" w:hanging="0"/>
        <w:jc w:val="both"/>
        <w:rPr>
          <w:rFonts w:ascii="Calibri" w:hAnsi="Calibri" w:cs="Calibri"/>
          <w:color w:val="000000"/>
          <w:sz w:val="22"/>
          <w:szCs w:val="22"/>
          <w:lang w:eastAsia="hr-HR"/>
        </w:rPr>
      </w:pPr>
      <w:r>
        <w:rPr>
          <w:rFonts w:cs="Calibri" w:ascii="Calibri" w:hAnsi="Calibri"/>
          <w:color w:val="000000"/>
          <w:sz w:val="22"/>
          <w:szCs w:val="22"/>
          <w:lang w:eastAsia="hr-HR"/>
        </w:rPr>
        <w:t>Javni gradski prijevoz autobusima odvijat će se samo Ulicom S. Radića kao glavnom gradskom ulicom, na kojoj, u zoni obuhvata Plana, nije određeno stajalište, ali ga je moguće izvesti.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2. Uvjeti gradnje telekomunikacijske mreže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5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1)</w:t>
        <w:tab/>
        <w:t>U obuhvatu Plana predviđena je izgradnja distributivne telekomunikacijske kanalizacije (DTK) prema kartografskom prikazu broj 2.B Prometna, ulična i komunalna infrastrukturna mreža - Elektronička komunikacijska infrastruktura i odredbama članka 26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</w:t>
        <w:tab/>
        <w:t xml:space="preserve">Telekomunikacijska mreža će se graditi u koridoru javne prometne površine u pješačkim hodnicima, a na mjestima prijelaza kolnika treba postavljati zaštitne cijevi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</w:t>
        <w:tab/>
        <w:t>Najmanja širina pojasa za polaganje distributivne telekomunikacijske kanalizacije iznosi 1,0 m pri čemu minimalni nadsloj zemlje iznad telekomunikacijkih vodova iznosi 0,8 m. Svako smanjenje nadsloja ispod 70 cm mora biti obrazloženo u projektu te prema potrebi projektom predvidjeti i mjere zaštite potrebne zbog smanjenja nadsloja.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4)</w:t>
        <w:tab/>
        <w:t>Trase telekomunikacijskih kabela je potrebno tlocrtno i visinski uskladiti s drugim komunalnim instalacijam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5)</w:t>
        <w:tab/>
        <w:t xml:space="preserve">U sustavu elektroničke komunikacije u pokretnoj mreži unutar područja obuhvata nije dozvoljena izgradnja baznih postaja, samostojećeg antenskog stupa niti antenskih prihvata. 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3. Uvjeti gradnje infrastrukturne mreže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6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1)</w:t>
        <w:tab/>
        <w:t>Planom su definirane načelne trase komunalne infrastrukturne mreže prema kartografskim prikazima 2.1. - 2.3. Prometna, ulična i komunalna infrastrukturna mreža u mjerilu 1:1000 koje se mogu korigirati radi prilagodbe tehničkim rješenjima i stanju na terenu. Korekcije ne mogu biti takve da onemoguće izvedbu cjelovitog rješenja predviđenog ovim Planom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</w:t>
        <w:tab/>
        <w:t>Komunalnu infrastrukturu treba graditi i rekonstruirati unutar koridora planiranih, postojećih i rekonstruiranih postojećih prometnih površina u Planom osiguranim pojasevima za svaku vrstu infrastrukture, u skladu s načelnim poprečnim presjekom ulice. Vodove je moguće polagati/rekonstruirati i u javnim zelenim površinama. Iznimno, omogućava se rekonstrukcija i održavanje postojećih vodova infrastrukture unutar zona svih namjena uz uvjet da ne onemogućavaju planiranu izgradnju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3)</w:t>
        <w:tab/>
        <w:t>Aktima za provedbu Plana odredit će se točan položaj vodova infrastrukturne mreže. Izgradnja treba biti usklađena s posebnim uvjetima javnih komunalnih poduzeća, koja su nadležna za gradnju i održavanje pojedine mreže.</w:t>
      </w:r>
    </w:p>
    <w:p>
      <w:pPr>
        <w:pStyle w:val="Normal"/>
        <w:tabs>
          <w:tab w:val="clear" w:pos="720"/>
          <w:tab w:val="left" w:pos="284" w:leader="none"/>
        </w:tabs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4)</w:t>
        <w:tab/>
        <w:tab/>
      </w:r>
      <w:r>
        <w:rPr>
          <w:rFonts w:eastAsia="Calibri" w:cs="Arial" w:ascii="Calibri" w:hAnsi="Calibri"/>
          <w:sz w:val="22"/>
          <w:szCs w:val="22"/>
        </w:rPr>
        <w:t xml:space="preserve"> Odstupanja od trasa i koridora, koji su posljedica detaljnije izmjere i tehničke razrade sustava, su dozvoljena i neće se smatrati izmjenom ovog Plan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5)</w:t>
        <w:tab/>
        <w:t>Postojeća mreža komunalne infrastrukture planirana za izmještanje/ukidanje ostaje u funkciji do izgradnje nove mreže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.3.1. Odvodnja - otpadne i </w:t>
      </w:r>
      <w:r>
        <w:rPr>
          <w:rStyle w:val="Spelle"/>
          <w:rFonts w:cs="Arial" w:ascii="Calibri" w:hAnsi="Calibri"/>
          <w:b/>
          <w:bCs/>
          <w:sz w:val="22"/>
          <w:szCs w:val="22"/>
        </w:rPr>
        <w:t>oborinske</w:t>
      </w:r>
      <w:r>
        <w:rPr>
          <w:rFonts w:cs="Arial" w:ascii="Calibri" w:hAnsi="Calibri"/>
          <w:b/>
          <w:bCs/>
          <w:sz w:val="22"/>
          <w:szCs w:val="22"/>
        </w:rPr>
        <w:t xml:space="preserve"> vode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7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dvodnja oborinskih i otpadnih voda omogućit će se priključkom građevina i površina na javni kanalizacijski sustav prema kartografskom prikazu 2.3. Prometna, ulična i komunalna infrastrukturna mreža - Vodnogospodarski sustav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ustav javne odvodnje, sukladno koncepciji GUP-a, dio je jedinstvenog kanalizacijskog sustava grada Šibenika. Dozvoljen je</w:t>
      </w:r>
      <w:r>
        <w:rPr>
          <w:rStyle w:val="Spelle"/>
          <w:rFonts w:cs="Arial" w:ascii="Calibri" w:hAnsi="Calibri"/>
          <w:sz w:val="22"/>
          <w:szCs w:val="22"/>
        </w:rPr>
        <w:t xml:space="preserve"> </w:t>
      </w:r>
      <w:bookmarkStart w:id="73" w:name="_Hlk513543840"/>
      <w:r>
        <w:rPr>
          <w:rStyle w:val="Spelle"/>
          <w:rFonts w:cs="Arial" w:ascii="Calibri" w:hAnsi="Calibri"/>
          <w:sz w:val="22"/>
          <w:szCs w:val="22"/>
        </w:rPr>
        <w:t>mješoviti, ali</w:t>
      </w:r>
      <w:r>
        <w:rPr>
          <w:rFonts w:cs="Arial" w:ascii="Calibri" w:hAnsi="Calibri"/>
          <w:sz w:val="22"/>
          <w:szCs w:val="22"/>
        </w:rPr>
        <w:t xml:space="preserve"> </w:t>
      </w:r>
      <w:bookmarkEnd w:id="73"/>
      <w:r>
        <w:rPr>
          <w:rFonts w:cs="Arial" w:ascii="Calibri" w:hAnsi="Calibri"/>
          <w:sz w:val="22"/>
          <w:szCs w:val="22"/>
        </w:rPr>
        <w:t xml:space="preserve">i razdjelni sustava odvodnje </w:t>
      </w:r>
      <w:bookmarkStart w:id="74" w:name="_Hlk488673074"/>
      <w:r>
        <w:rPr>
          <w:rFonts w:cs="Arial" w:ascii="Calibri" w:hAnsi="Calibri"/>
          <w:sz w:val="22"/>
          <w:szCs w:val="22"/>
        </w:rPr>
        <w:t>koji se, s obzirom na zahtjev nadležnog komunalnog poduzeća „Vodovod i odvodnja d.o.o. Šibenik“ primjenjuje u obuhvatu Plana</w:t>
      </w:r>
      <w:bookmarkEnd w:id="74"/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1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odnosu na tri moguća i prihvatljiva rješenja javne odvodnje obuhvata Plana, opisana u Obrazloženju Plana, optimalnim, logičnim i tehnički pozitivnijim rješenjem predlaže se izvedba novih trasa fekalne kanalizacije pretežito javnim površinama - uređenom Ulicom S. Radića prema istoku i jugu, kratkim potezom Ulicom Put Bioca na zapad te presjecajući trasu željezničke pruge do spoja na postojeći kolektor DN800mm IZ Ražine - CS Mandalina u blizini željezničke pruge, a na kojem je izgrađeno okno predviđeno i za prihvat kanalizacije predjela Bioci. Na taj novi kanal sva fekalna kanalizacija stambene zone Bioci - sv. Mara spajaju se gravitacijski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color w:val="E36C0A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(4) </w:t>
        <w:tab/>
      </w:r>
      <w:r>
        <w:rPr>
          <w:rFonts w:cs="Arial" w:ascii="Calibri" w:hAnsi="Calibri"/>
          <w:sz w:val="22"/>
          <w:szCs w:val="22"/>
        </w:rPr>
        <w:t>Do realizacije sustava javne odvodnje moguća je realizacija pojedinačnih objekata s izgradnjom vlastitih uređaja za pročišćavanje otpadnih voda prije upuštanja u teren putem upojnih bunara odgovarajućeg kapaciteta na samoj čestici, a sve ovisno o uvjetima na terenu uz suglasnost i prema uvjetima Hrvatskih vod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5)</w:t>
        <w:tab/>
        <w:t xml:space="preserve">Sve nove kanale javne odvodnje treba predvidjeti u vodonepropusnoj izvedbi tako da se zapriječi zagađenje podzemnih voda. Visinskim položajem i uzdužnim padovima cjevovoda treba omogućiti gravitacijsku odvodnju, u najvećoj mogućoj mjeri, te minimalizirati moguću pojavu uspora u mreži. Sabirna okna postavljati unutar čestice neposredno uz regulacijsku liniju prometnice. Idejnim projektom odvodnje bit će određeni profil i </w:t>
      </w:r>
      <w:r>
        <w:rPr>
          <w:rStyle w:val="Spelle"/>
          <w:rFonts w:cs="Arial" w:ascii="Calibri" w:hAnsi="Calibri"/>
          <w:sz w:val="22"/>
          <w:szCs w:val="22"/>
        </w:rPr>
        <w:t>niveleta</w:t>
      </w:r>
      <w:r>
        <w:rPr>
          <w:rFonts w:cs="Arial" w:ascii="Calibri" w:hAnsi="Calibri"/>
          <w:sz w:val="22"/>
          <w:szCs w:val="22"/>
        </w:rPr>
        <w:t xml:space="preserve"> kanala javne odvodnje, kota </w:t>
      </w:r>
      <w:r>
        <w:rPr>
          <w:rStyle w:val="Spelle"/>
          <w:rFonts w:cs="Arial" w:ascii="Calibri" w:hAnsi="Calibri"/>
          <w:sz w:val="22"/>
          <w:szCs w:val="22"/>
        </w:rPr>
        <w:t>usporne</w:t>
      </w:r>
      <w:r>
        <w:rPr>
          <w:rFonts w:cs="Arial" w:ascii="Calibri" w:hAnsi="Calibri"/>
          <w:sz w:val="22"/>
          <w:szCs w:val="22"/>
        </w:rPr>
        <w:t xml:space="preserve"> vode, te način priključenja sabirnog kanala na postojeće i/ili planirane cjevovode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(6)</w:t>
        <w:tab/>
        <w:t xml:space="preserve">U blizini obuhvata Plana u prostoru nema mogućnosti gravitacijskog spajanja oborinske kanalizacije u postojeće recipijente pa se, do rekonstrukcije Ulice S. Radića s kompletnom komunalnom infrastrukturom, oborinske vode s prometnih površina predviđa sustavom interne oborinske kanalizacije pročistiti putem separatora te upustiti </w:t>
      </w:r>
      <w:bookmarkStart w:id="75" w:name="_Hlk513620073"/>
      <w:r>
        <w:rPr>
          <w:rFonts w:cs="Arial" w:ascii="Calibri" w:hAnsi="Calibri"/>
          <w:color w:val="000000"/>
          <w:sz w:val="22"/>
          <w:szCs w:val="22"/>
        </w:rPr>
        <w:t>infiltracijskim sustavom na prikladne slobodne površine unutar</w:t>
      </w:r>
      <w:bookmarkEnd w:id="75"/>
      <w:r>
        <w:rPr>
          <w:rFonts w:cs="Arial" w:ascii="Calibri" w:hAnsi="Calibri"/>
          <w:color w:val="000000"/>
          <w:sz w:val="22"/>
          <w:szCs w:val="22"/>
        </w:rPr>
        <w:t xml:space="preserve"> parcele/zone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7)</w:t>
        <w:tab/>
        <w:t>Uvjetno čiste oborinske vode s krovnih površina smiju se upustiti infiltracijskim sustavom na prikladne slobodne površine unutar građevne čestice, direktno upustiti u javni sustav ili koristiti kao tehnološku vodu (zalijevanje zelenih površina, pranje prometnih površina).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8)</w:t>
        <w:tab/>
      </w:r>
      <w:r>
        <w:rPr>
          <w:rFonts w:cs="Arial" w:ascii="Calibri" w:hAnsi="Calibri"/>
          <w:bCs/>
          <w:sz w:val="22"/>
          <w:szCs w:val="22"/>
        </w:rPr>
        <w:t>Odvodni kanali u mješovitom sustavu su locirani u osi prometnice, na dubini min. 1,50 m računajući od nivelete prometnice do tjemena cijevi, s kontrolnim revizijskim oknima od betona ili odgovarajućeg materijala. Načelno, u razdjelnom sustavu oborinski kanal je lociran u sredini prometnice dok je kanal otpadnih voda lociran uz rub prometnice ili nogostup na suprotnoj strani prometnice od položaja vodovod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(9)</w:t>
        <w:tab/>
        <w:t xml:space="preserve">Kanali otpadnih i oborinskih voda polažu se na koti nižoj od kote cjevovoda vodoopskrbe. Brzine, odnosno padovi kanala, kao i svi drugi elementi građenja kanalizacije moraju se izvoditi u skladu s pravilima struke, važećim normama i uvjetima nadležnog tijela koja upravlja kanalizacijskim sustavom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3.2. Vodoopskrb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76" w:name="_Hlk488674842"/>
      <w:bookmarkStart w:id="77" w:name="_Hlk488673646"/>
      <w:bookmarkStart w:id="78" w:name="_Hlk488674842"/>
      <w:bookmarkStart w:id="79" w:name="_Hlk488673646"/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8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bookmarkStart w:id="80" w:name="_Hlk488674842"/>
      <w:r>
        <w:rPr>
          <w:rFonts w:cs="Arial" w:ascii="Calibri" w:hAnsi="Calibri"/>
          <w:sz w:val="22"/>
          <w:szCs w:val="22"/>
        </w:rPr>
        <w:t>(1)</w:t>
        <w:tab/>
        <w:t>Vodoopskrba</w:t>
      </w:r>
      <w:bookmarkEnd w:id="80"/>
      <w:r>
        <w:rPr>
          <w:rFonts w:cs="Arial" w:ascii="Calibri" w:hAnsi="Calibri"/>
          <w:sz w:val="22"/>
          <w:szCs w:val="22"/>
        </w:rPr>
        <w:t xml:space="preserve"> </w:t>
      </w:r>
      <w:bookmarkEnd w:id="79"/>
      <w:r>
        <w:rPr>
          <w:rFonts w:cs="Arial" w:ascii="Calibri" w:hAnsi="Calibri"/>
          <w:sz w:val="22"/>
          <w:szCs w:val="22"/>
        </w:rPr>
        <w:t>zone obuhvata Plana omogućena je priključkom planiranih sadržaja na javni vodoopskrbni sustav ucrtan na kartografskom prikazu 2.3. Prometna, ulična i komunalna infrastrukturna mreža - Vodnogospodarski sustav. Južno od koridora Ul. S. Radića položen je vodoopskrbni cjevovod DN 300 mm iz vodospreme Križ (s kote 76/72 m.n.m.), zapadno u Radićevoj ulici je cjevovoda DN200 mm iz vodospreme Pisak I.(s kote 96/92 m.n.m.), a sjeverno od obuhvata Plana je cjevovod DN350 iz vodospreme Pisak II (s kote 69/65 m.n.m.). Temeljem zahtjeva nadležnog komunalnog poduzeća Plan predviđa korištenje cjevovoda iz vodospreme Pisak I. no, ovisno o stanju sustava u trenutku realizacije Plana, omogućeno je priključenje i na ostale cjevovode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2)</w:t>
        <w:tab/>
        <w:t>Postojeći vodoopskrbni cjevovodi položeni su u ili izvan koridora javnih prometnih površina. Novi se cjevovodi polažu u pojasu razdjelnog ili drugog zelenila u ili uz pojas kolnika prometne površine, u prvom podzemni sloju.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3)</w:t>
        <w:tab/>
        <w:t>Cjevovode je potrebno polagati tako da se osigura potrebna minimalna visina nadsloja zemlje iznad tjemena cijevi, a trase novih cjevovoda je potrebno tlocrtno i visinski uskladiti s drugim komunalnim instalacijam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4)</w:t>
        <w:tab/>
        <w:t>Mreža vodoopskrbnih cjevovoda, profila najmanje 110 mm, treba osigurati potrebne količine sanitarne i protupožarne vode te imati izgrađenu vanjsku nadzemnu hidrantsku mrežu sukladno posebnim propisima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5)</w:t>
        <w:tab/>
        <w:t>Hidrante treba projektirati i izvoditi kao nadzemne i postavljati izvan kolnika prometnih površina. Najveća dopuštena udaljenost između pojedinih hidranata je 150 m. Raspored hidranata u kartografskom prikazu je orijentacijski i uskladit će se u tehničkoj dokumentaciji za provedbu plana s ostalim elementima izgradnje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5.3.3. Distributivna </w:t>
      </w:r>
      <w:r>
        <w:rPr>
          <w:rStyle w:val="Spelle"/>
          <w:rFonts w:cs="Arial" w:ascii="Calibri" w:hAnsi="Calibri"/>
          <w:b/>
          <w:bCs/>
          <w:sz w:val="22"/>
          <w:szCs w:val="22"/>
        </w:rPr>
        <w:t>plinoopskrbna</w:t>
      </w:r>
      <w:r>
        <w:rPr>
          <w:rFonts w:cs="Arial" w:ascii="Calibri" w:hAnsi="Calibri"/>
          <w:b/>
          <w:bCs/>
          <w:sz w:val="22"/>
          <w:szCs w:val="22"/>
        </w:rPr>
        <w:t xml:space="preserve"> mrež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bookmarkStart w:id="81" w:name="_Hlk488674820"/>
      <w:bookmarkStart w:id="82" w:name="_Hlk488674801"/>
      <w:bookmarkStart w:id="83" w:name="_Hlk488674820"/>
      <w:bookmarkStart w:id="84" w:name="_Hlk488674801"/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29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iCs/>
          <w:sz w:val="22"/>
          <w:szCs w:val="22"/>
        </w:rPr>
      </w:pPr>
      <w:bookmarkStart w:id="85" w:name="_Hlk488674801"/>
      <w:r>
        <w:rPr>
          <w:rFonts w:cs="Arial" w:ascii="Calibri" w:hAnsi="Calibri"/>
          <w:sz w:val="22"/>
          <w:szCs w:val="22"/>
        </w:rPr>
        <w:t>Planom</w:t>
      </w:r>
      <w:bookmarkEnd w:id="85"/>
      <w:r>
        <w:rPr>
          <w:rFonts w:cs="Arial" w:ascii="Calibri" w:hAnsi="Calibri"/>
          <w:sz w:val="22"/>
          <w:szCs w:val="22"/>
        </w:rPr>
        <w:t xml:space="preserve"> je </w:t>
      </w:r>
      <w:bookmarkEnd w:id="83"/>
      <w:r>
        <w:rPr>
          <w:rFonts w:cs="Arial" w:ascii="Calibri" w:hAnsi="Calibri"/>
          <w:sz w:val="22"/>
          <w:szCs w:val="22"/>
        </w:rPr>
        <w:t>omogućena plinofikacija prirodnim plinom</w:t>
      </w:r>
      <w:r>
        <w:rPr>
          <w:rFonts w:cs="Arial" w:ascii="Calibri" w:hAnsi="Calibri"/>
          <w:iCs/>
          <w:sz w:val="22"/>
          <w:szCs w:val="22"/>
        </w:rPr>
        <w:t xml:space="preserve"> planiranih građevina spajanjem na budući gradski plinoopskrbni sustav, a prema kartografskom prikazu </w:t>
      </w:r>
      <w:r>
        <w:rPr>
          <w:rFonts w:cs="Arial" w:ascii="Calibri" w:hAnsi="Calibri"/>
          <w:sz w:val="22"/>
          <w:szCs w:val="22"/>
        </w:rPr>
        <w:t>2.2. Prometna, ulična i komunalna infrastrukturna mreža - Energetski sustav</w:t>
      </w:r>
      <w:r>
        <w:rPr>
          <w:rFonts w:cs="Arial" w:ascii="Calibri" w:hAnsi="Calibri"/>
          <w:iCs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Arial" w:ascii="Calibri" w:hAnsi="Calibri"/>
          <w:iCs/>
          <w:sz w:val="22"/>
          <w:szCs w:val="22"/>
        </w:rPr>
        <w:t>Srednjetlačni plinovod iz RS „Šibenik 1“ GUP-om je planiran u Radićevoj ulici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Konzumna mreža planiranog niskotlačnog razvoda je u „Ulici 1“ i „Ulici 2“, a moguće i u Radićevoj ulici. Konačno rješenje za zonu obuhvata Plana utvrdit će se nakon razrade tehničkog rješenja plinoopskrbe šireg gradskog područja.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eduvjet za plinofikaciju svih građevina unutar obuhvata Plana je utvrđivanje stvarnih potreba budućih korisnika u fazi pripreme dokumentacije za ishođenje akata za gradnju i provjera raspoloživog kapaciteta budućih distribucijskih srednjetlačnih plinovoda.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Unutar područja obuhvata Plana u građevnim česticama prometnica osiguran je koridor širine </w:t>
        <w:br/>
        <w:t xml:space="preserve">1,0 m za polaganje </w:t>
      </w:r>
      <w:r>
        <w:rPr>
          <w:rStyle w:val="Spelle"/>
          <w:rFonts w:cs="Arial" w:ascii="Calibri" w:hAnsi="Calibri"/>
          <w:sz w:val="22"/>
          <w:szCs w:val="22"/>
        </w:rPr>
        <w:t>niskotlačnih</w:t>
      </w:r>
      <w:r>
        <w:rPr>
          <w:rFonts w:cs="Arial" w:ascii="Calibri" w:hAnsi="Calibri"/>
          <w:sz w:val="22"/>
          <w:szCs w:val="22"/>
        </w:rPr>
        <w:t xml:space="preserve"> distribucijskih plinovoda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linovodi se položu podzemno, a </w:t>
      </w:r>
      <w:r>
        <w:rPr>
          <w:rStyle w:val="Spelle"/>
          <w:rFonts w:cs="Arial" w:ascii="Calibri" w:hAnsi="Calibri"/>
          <w:sz w:val="22"/>
          <w:szCs w:val="22"/>
        </w:rPr>
        <w:t>nadsloj</w:t>
      </w:r>
      <w:r>
        <w:rPr>
          <w:rFonts w:cs="Arial" w:ascii="Calibri" w:hAnsi="Calibri"/>
          <w:sz w:val="22"/>
          <w:szCs w:val="22"/>
        </w:rPr>
        <w:t xml:space="preserve"> do kote uređenog terena mora iznositi minimalno</w:t>
        <w:br/>
        <w:t xml:space="preserve">1,0 m, izvedeni od </w:t>
      </w:r>
      <w:r>
        <w:rPr>
          <w:rStyle w:val="Spelle"/>
          <w:rFonts w:cs="Arial" w:ascii="Calibri" w:hAnsi="Calibri"/>
          <w:sz w:val="22"/>
          <w:szCs w:val="22"/>
        </w:rPr>
        <w:t>polietilenskih</w:t>
      </w:r>
      <w:r>
        <w:rPr>
          <w:rFonts w:cs="Arial" w:ascii="Calibri" w:hAnsi="Calibri"/>
          <w:sz w:val="22"/>
          <w:szCs w:val="22"/>
        </w:rPr>
        <w:t xml:space="preserve"> cijevi (PE) i </w:t>
      </w:r>
      <w:r>
        <w:rPr>
          <w:rStyle w:val="Spelle"/>
          <w:rFonts w:cs="Arial" w:ascii="Calibri" w:hAnsi="Calibri"/>
          <w:sz w:val="22"/>
          <w:szCs w:val="22"/>
        </w:rPr>
        <w:t>fitinga</w:t>
      </w:r>
      <w:r>
        <w:rPr>
          <w:rFonts w:cs="Arial" w:ascii="Calibri" w:hAnsi="Calibri"/>
          <w:sz w:val="22"/>
          <w:szCs w:val="22"/>
        </w:rPr>
        <w:t xml:space="preserve"> kvalitete </w:t>
      </w:r>
      <w:r>
        <w:rPr>
          <w:rStyle w:val="Spelle"/>
          <w:rFonts w:cs="Arial" w:ascii="Calibri" w:hAnsi="Calibri"/>
          <w:sz w:val="22"/>
          <w:szCs w:val="22"/>
        </w:rPr>
        <w:t>PE</w:t>
      </w:r>
      <w:r>
        <w:rPr>
          <w:rFonts w:cs="Arial" w:ascii="Calibri" w:hAnsi="Calibri"/>
          <w:sz w:val="22"/>
          <w:szCs w:val="22"/>
        </w:rPr>
        <w:t xml:space="preserve"> 100 klase </w:t>
      </w:r>
      <w:r>
        <w:rPr>
          <w:rStyle w:val="Spelle"/>
          <w:rFonts w:cs="Arial" w:ascii="Calibri" w:hAnsi="Calibri"/>
          <w:sz w:val="22"/>
          <w:szCs w:val="22"/>
        </w:rPr>
        <w:t>SDR</w:t>
      </w:r>
      <w:r>
        <w:rPr>
          <w:rFonts w:cs="Arial" w:ascii="Calibri" w:hAnsi="Calibri"/>
          <w:sz w:val="22"/>
          <w:szCs w:val="22"/>
        </w:rPr>
        <w:t>11 ili SD17 odnosno sukladno posebnim propisima za plinovode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Minimalna sigurnosna udaljenost od građevina za </w:t>
      </w:r>
      <w:r>
        <w:rPr>
          <w:rStyle w:val="Spelle"/>
          <w:rFonts w:cs="Arial" w:ascii="Calibri" w:hAnsi="Calibri"/>
          <w:sz w:val="22"/>
          <w:szCs w:val="22"/>
        </w:rPr>
        <w:t>niskotlačni</w:t>
      </w:r>
      <w:r>
        <w:rPr>
          <w:rFonts w:cs="Arial" w:ascii="Calibri" w:hAnsi="Calibri"/>
          <w:sz w:val="22"/>
          <w:szCs w:val="22"/>
        </w:rPr>
        <w:t xml:space="preserve"> plinovod i priključke pri paralelnom vođenju uz građevinu je 1,0 m.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Udaljenosti plinovoda od druge komunalne infrastrukture određuju se sukladno posebnim uvjetima vlasnika tih instalacija uvažavajući i ostale minimalne sigurnosne udaljenosti od postojećih i planiranih instalacija i građevina kako to određuju posebni propisi i pravila struke. </w:t>
      </w:r>
    </w:p>
    <w:p>
      <w:pPr>
        <w:pStyle w:val="Normal"/>
        <w:numPr>
          <w:ilvl w:val="0"/>
          <w:numId w:val="6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aka zgrada mora imati zasebni kućni priključak koji završava plinskim regulacijskim uređajem uključivo glavni zapor smještenim u pravilu u ormariću na pročelju građevine. </w:t>
      </w:r>
      <w:r>
        <w:br w:type="page"/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5.3.4. Elektroenergetska mreža i javna rasvjet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0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ktroopskrba svih potrošača omogućit će se rekonstrukcijom postojeće i izgradnjom nove elektroopskrbne mreže prema kartografskom prikazu 2.2. Prometna, ulična i komunalna infrastrukturna mreža - Energetski sustav</w:t>
      </w:r>
      <w:r>
        <w:rPr>
          <w:rFonts w:cs="Arial" w:ascii="Calibri" w:hAnsi="Calibri"/>
          <w:iCs/>
          <w:sz w:val="22"/>
          <w:szCs w:val="22"/>
        </w:rPr>
        <w:t>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z sjeverozapadnu granicu obuhvata lokacija je postojeće </w:t>
      </w:r>
      <w:bookmarkStart w:id="86" w:name="_Hlk488675065"/>
      <w:r>
        <w:rPr>
          <w:rFonts w:cs="Arial" w:ascii="Calibri" w:hAnsi="Calibri"/>
          <w:sz w:val="22"/>
          <w:szCs w:val="22"/>
        </w:rPr>
        <w:t xml:space="preserve">TS 30/10 kV „Šibenik 3“, </w:t>
      </w:r>
      <w:bookmarkEnd w:id="86"/>
      <w:r>
        <w:rPr>
          <w:rFonts w:cs="Arial" w:ascii="Calibri" w:hAnsi="Calibri"/>
          <w:sz w:val="22"/>
          <w:szCs w:val="22"/>
        </w:rPr>
        <w:t>instalirane snage 2x16 MVA koja je ujedno i glavna pojna točka preko koje se razmatrano područje treba opskrbiti električnom energijom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samom obuhvatu Plana te u kontaktnom prostoru položen je kabelski rasplet 30 kV i 10(20) kV iz TS 30/10 kV „Šibenik 3“. Kabeli 10(20) kV, koji presijeca zonu planirane izgradnje, bit će potrebno izmjestiti sukladno prijedlogu iz kartografskog prikaza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obuhvatu Plana je određena izgradnja dviju novih transformatorskih stanica, oznake (TS), kapaciteta cca 1600 kVA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rađevna čestica za (TS) mora biti neposredno uz prometnu površinu radi pristupa vozilima pri izgradnje i/ili održavanju. Točan položaj i uvjete uključivanja trafostanica u elektroenergetsku mrežu odredit će se uvjetima nadležnog operatera distribucijskog sustava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ko se unutar obuhvata Plana pojavi korisnik s potrebom za velikom vršnom snagom, tada on mora osigurati zemljište te za trafostanicu formirati građevnu česticu minimalne površine 7,0 x 5,0 m. Česticu mora biti neposredno uz prometnu površinu radi pristupa vozilima pri izgradnje i/ili održavanju. Točan položaj i uvjete uključivanja TS-a u elektroenergetsku mrežu odrediti u dogovoru s nadležnim operatorom distribucijskog sustava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prometnicama unutar područja obuhvata osigurani su koridori širine 1,0 m odnosno 1,5 m za polaganje nove kabelske niskonaponske (naponska razina 0,4 </w:t>
      </w:r>
      <w:r>
        <w:rPr>
          <w:rStyle w:val="Spelle"/>
          <w:rFonts w:cs="Arial" w:ascii="Calibri" w:hAnsi="Calibri"/>
          <w:sz w:val="22"/>
          <w:szCs w:val="22"/>
        </w:rPr>
        <w:t>kV</w:t>
      </w:r>
      <w:r>
        <w:rPr>
          <w:rFonts w:cs="Arial" w:ascii="Calibri" w:hAnsi="Calibri"/>
          <w:sz w:val="22"/>
          <w:szCs w:val="22"/>
        </w:rPr>
        <w:t xml:space="preserve">) i </w:t>
      </w:r>
      <w:r>
        <w:rPr>
          <w:rStyle w:val="Spelle"/>
          <w:rFonts w:cs="Arial" w:ascii="Calibri" w:hAnsi="Calibri"/>
          <w:sz w:val="22"/>
          <w:szCs w:val="22"/>
        </w:rPr>
        <w:t>srednjonaponske</w:t>
      </w:r>
      <w:r>
        <w:rPr>
          <w:rFonts w:cs="Arial" w:ascii="Calibri" w:hAnsi="Calibri"/>
          <w:sz w:val="22"/>
          <w:szCs w:val="22"/>
        </w:rPr>
        <w:t xml:space="preserve"> (naponska razina 10(20) </w:t>
      </w:r>
      <w:r>
        <w:rPr>
          <w:rStyle w:val="Spelle"/>
          <w:rFonts w:cs="Arial" w:ascii="Calibri" w:hAnsi="Calibri"/>
          <w:sz w:val="22"/>
          <w:szCs w:val="22"/>
        </w:rPr>
        <w:t>kV</w:t>
      </w:r>
      <w:r>
        <w:rPr>
          <w:rFonts w:cs="Arial" w:ascii="Calibri" w:hAnsi="Calibri"/>
          <w:sz w:val="22"/>
          <w:szCs w:val="22"/>
        </w:rPr>
        <w:t>) mreže/kabela, te polaganje kabela i postavljanje stupova javne rasvjete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Sve kabele treba postavljati najmanje 0,80 m ispod kote terena, a na mjestima poprečnih prijelaza kolnih površina kabele treba polagati u zaštitne cijevi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Nove elektroenergetske kabele, neovisno o naponskoj razini, treba polagati u pravilu izvan kolnih površina. U tu svrhu osigurani su </w:t>
      </w:r>
      <w:r>
        <w:rPr>
          <w:rStyle w:val="Spelle"/>
          <w:rFonts w:cs="Arial" w:ascii="Calibri" w:hAnsi="Calibri"/>
          <w:sz w:val="22"/>
          <w:szCs w:val="22"/>
        </w:rPr>
        <w:t>pojaseve</w:t>
      </w:r>
      <w:r>
        <w:rPr>
          <w:rFonts w:cs="Arial" w:ascii="Calibri" w:hAnsi="Calibri"/>
          <w:sz w:val="22"/>
          <w:szCs w:val="22"/>
        </w:rPr>
        <w:t xml:space="preserve"> ispod površina nogostupa i razdjelnih pojasa zelenila. Na koridorima elektroenergetskih vodova nije dopuštena sadanja visokog zelenila.</w:t>
      </w:r>
    </w:p>
    <w:p>
      <w:pPr>
        <w:pStyle w:val="Normal"/>
        <w:numPr>
          <w:ilvl w:val="0"/>
          <w:numId w:val="10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stojeću elektroenergetsku mrežu u zoni zahvata za vrijeme radova treba po potrebi zaštititi, odnosno izmaknuti sukladno rješenju Plana, a sve zahvate izvesti i u skladu s posebnim propisima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1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svijetljenost prometnih površina treba uskladiti s klasifikacijom rasvijetljenosti u posebnim propisima (Preporukama za rasvjetu cesta s motornim i pješačkim prometom)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taljno rješenje javne rasvjete i rasvjete prometnih i manipulativnih površina građevnih čestica unutar obuhvata Plana potrebno je prikazati u izvedbenim projektima, koji će do kraja definirati napajanje i upravljanje, odabir stupova i njihov razmještaj u prostoru, odabir armatura i rasvjetnih tijela i traženi nivo osvijetljenosti sa svim potrebnim proračunima.</w:t>
      </w:r>
    </w:p>
    <w:p>
      <w:pPr>
        <w:pStyle w:val="Normal"/>
        <w:numPr>
          <w:ilvl w:val="0"/>
          <w:numId w:val="5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adi smanjenja svjetlosnog zagađenja rasvjetna tijela moraju imati zasjenjenje s gornje strane.</w:t>
      </w:r>
      <w:r>
        <w:br w:type="page"/>
      </w:r>
    </w:p>
    <w:p>
      <w:pPr>
        <w:pStyle w:val="Normal"/>
        <w:autoSpaceDE w:val="false"/>
        <w:spacing w:lineRule="auto" w:line="288"/>
        <w:ind w:firstLine="709"/>
        <w:jc w:val="both"/>
        <w:rPr>
          <w:rFonts w:ascii="Calibri" w:hAnsi="Calibri" w:cs="Arial"/>
          <w:sz w:val="8"/>
          <w:szCs w:val="8"/>
        </w:rPr>
      </w:pPr>
      <w:r>
        <w:rPr>
          <w:rFonts w:cs="Arial" w:ascii="Calibri" w:hAnsi="Calibri"/>
          <w:sz w:val="8"/>
          <w:szCs w:val="8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 UVJETI UREĐENJA ZELENIH POVRŠIN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32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1)</w:t>
        <w:tab/>
        <w:t>Planom je utvrđeno uređenje javnih zelenih površina u zonama prikazanim na kartografskom prikazu br. 1. Korištenje i namjena površina i br. 4. Način i uvjeti gradnje</w:t>
      </w:r>
      <w:r>
        <w:rPr>
          <w:rFonts w:cs="Arial" w:ascii="Calibri" w:hAnsi="Calibri"/>
          <w:i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  <w:lang w:eastAsia="hr-HR"/>
        </w:rPr>
        <w:t>i to:</w:t>
      </w:r>
    </w:p>
    <w:p>
      <w:pPr>
        <w:pStyle w:val="Normal"/>
        <w:spacing w:lineRule="auto" w:line="288"/>
        <w:ind w:left="680" w:hanging="17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 xml:space="preserve">u zoni Z1-1 </w:t>
      </w:r>
      <w:bookmarkStart w:id="87" w:name="_Hlk486932566"/>
      <w:r>
        <w:rPr>
          <w:rFonts w:cs="Arial" w:ascii="Calibri" w:hAnsi="Calibri"/>
          <w:sz w:val="22"/>
          <w:szCs w:val="22"/>
          <w:lang w:eastAsia="hr-HR"/>
        </w:rPr>
        <w:t>javni park</w:t>
      </w:r>
      <w:bookmarkEnd w:id="87"/>
      <w:r>
        <w:rPr>
          <w:rFonts w:cs="Arial" w:ascii="Calibri" w:hAnsi="Calibri"/>
          <w:sz w:val="22"/>
          <w:szCs w:val="22"/>
          <w:lang w:eastAsia="hr-HR"/>
        </w:rPr>
        <w:t xml:space="preserve"> s dječjim igralištima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 xml:space="preserve">u zoni Z1-2 </w:t>
      </w:r>
      <w:bookmarkStart w:id="88" w:name="_Hlk486932613"/>
      <w:r>
        <w:rPr>
          <w:rFonts w:cs="Arial" w:ascii="Calibri" w:hAnsi="Calibri"/>
          <w:sz w:val="22"/>
          <w:szCs w:val="22"/>
          <w:lang w:eastAsia="hr-HR"/>
        </w:rPr>
        <w:t>javni park</w:t>
      </w:r>
      <w:bookmarkEnd w:id="88"/>
      <w:r>
        <w:rPr>
          <w:rFonts w:cs="Arial" w:ascii="Calibri" w:hAnsi="Calibri"/>
          <w:sz w:val="22"/>
          <w:szCs w:val="22"/>
          <w:lang w:eastAsia="hr-HR"/>
        </w:rPr>
        <w:t>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u zoni Zz javni park kao zaštitno zelenilo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ind w:left="680" w:hanging="680"/>
        <w:outlineLvl w:val="0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  <w:t>6.1.1.</w:t>
        <w:tab/>
        <w:t>Javne zelene površine</w:t>
      </w:r>
    </w:p>
    <w:p>
      <w:pPr>
        <w:pStyle w:val="Normal"/>
        <w:spacing w:lineRule="auto" w:line="288"/>
        <w:jc w:val="both"/>
        <w:rPr>
          <w:rFonts w:ascii="Calibri" w:hAnsi="Calibri" w:cs="Arial"/>
          <w:b/>
          <w:b/>
          <w:bCs/>
          <w:sz w:val="16"/>
          <w:szCs w:val="16"/>
          <w:lang w:eastAsia="hr-HR"/>
        </w:rPr>
      </w:pPr>
      <w:r>
        <w:rPr>
          <w:rFonts w:cs="Arial" w:ascii="Calibri" w:hAnsi="Calibri"/>
          <w:b/>
          <w:bCs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  <w:lang w:eastAsia="hr-HR"/>
        </w:rPr>
        <w:t>Članak 33.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1)</w:t>
        <w:tab/>
        <w:t>Planom je u zoni označenoj sa (</w:t>
      </w:r>
      <w:r>
        <w:rPr>
          <w:rFonts w:cs="Arial" w:ascii="Calibri" w:hAnsi="Calibri"/>
          <w:b/>
          <w:sz w:val="22"/>
          <w:szCs w:val="22"/>
          <w:lang w:eastAsia="hr-HR"/>
        </w:rPr>
        <w:t>Z1-1)</w:t>
      </w:r>
      <w:r>
        <w:rPr>
          <w:rFonts w:cs="Arial" w:ascii="Calibri" w:hAnsi="Calibri"/>
          <w:sz w:val="22"/>
          <w:szCs w:val="22"/>
          <w:lang w:eastAsia="hr-HR"/>
        </w:rPr>
        <w:t xml:space="preserve"> utvrđeno, u skladu s prirodnim i urbanim karakteristikama prostora, uređenje javnog parka s planski raspoređenom vegetacijom namijenjenog odmoru. Smjernice za oblikovanje strukture javnog parka su: 50 % pod visokom vegetacijom (stabla), najmanje 10% pod srednje visokom vegetacijom (grmlje), do 25% su travnjaci te do 15% staze i proširenja s klupama, otvoreni paviljon/sjenica, fontana i slična urbana oprema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bookmarkStart w:id="89" w:name="_Hlk486933275"/>
      <w:r>
        <w:rPr>
          <w:rFonts w:cs="Arial" w:ascii="Calibri" w:hAnsi="Calibri"/>
          <w:sz w:val="22"/>
          <w:szCs w:val="22"/>
          <w:lang w:eastAsia="hr-HR"/>
        </w:rPr>
        <w:t>(2)</w:t>
        <w:tab/>
        <w:t>Parkovna površina oznake (</w:t>
      </w:r>
      <w:r>
        <w:rPr>
          <w:rFonts w:cs="Arial" w:ascii="Calibri" w:hAnsi="Calibri"/>
          <w:b/>
          <w:sz w:val="22"/>
          <w:szCs w:val="22"/>
          <w:lang w:eastAsia="hr-HR"/>
        </w:rPr>
        <w:t>Z1-2</w:t>
      </w:r>
      <w:r>
        <w:rPr>
          <w:rFonts w:cs="Arial" w:ascii="Calibri" w:hAnsi="Calibri"/>
          <w:sz w:val="22"/>
          <w:szCs w:val="22"/>
          <w:lang w:eastAsia="hr-HR"/>
        </w:rPr>
        <w:t xml:space="preserve">) uređuje se niskom živicom prema prometnim površinama, soliternim stablima te klupama. 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Javna zelena površina oznake (</w:t>
      </w:r>
      <w:r>
        <w:rPr>
          <w:rFonts w:cs="Arial" w:ascii="Calibri" w:hAnsi="Calibri"/>
          <w:b/>
          <w:sz w:val="22"/>
          <w:szCs w:val="22"/>
          <w:lang w:eastAsia="hr-HR"/>
        </w:rPr>
        <w:t>Zz</w:t>
      </w:r>
      <w:r>
        <w:rPr>
          <w:rFonts w:cs="Arial" w:ascii="Calibri" w:hAnsi="Calibri"/>
          <w:sz w:val="22"/>
          <w:szCs w:val="22"/>
          <w:lang w:eastAsia="hr-HR"/>
        </w:rPr>
        <w:t xml:space="preserve">) je </w:t>
      </w:r>
      <w:r>
        <w:rPr>
          <w:rFonts w:cs="Arial" w:ascii="Calibri" w:hAnsi="Calibri"/>
          <w:sz w:val="22"/>
          <w:szCs w:val="22"/>
        </w:rPr>
        <w:t>parkovno zelenilo</w:t>
      </w:r>
      <w:r>
        <w:rPr>
          <w:rFonts w:cs="Arial" w:ascii="Calibri" w:hAnsi="Calibri"/>
          <w:sz w:val="22"/>
          <w:szCs w:val="22"/>
          <w:lang w:eastAsia="hr-HR"/>
        </w:rPr>
        <w:t xml:space="preserve"> s funkcijom zaštitnog zeleniila. Uređuje se </w:t>
      </w:r>
      <w:r>
        <w:rPr>
          <w:rFonts w:cs="Arial" w:ascii="Calibri" w:hAnsi="Calibri"/>
          <w:sz w:val="22"/>
          <w:szCs w:val="22"/>
        </w:rPr>
        <w:t>gustim drvoredom vazdazelenih stablašica te zelenilom u podstojnoj etaži. Odabir zelenila mora biti primjeren karakteristikama zaštićenog kulturnog dobra, crkvici Sv. Mare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eđenje javnog parka moguće je i na površini trga (T-Z1)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288"/>
        <w:ind w:left="0" w:hanging="0"/>
        <w:jc w:val="both"/>
        <w:rPr/>
      </w:pPr>
      <w:bookmarkStart w:id="90" w:name="_Hlk486933275"/>
      <w:r>
        <w:rPr>
          <w:rFonts w:cs="Arial" w:ascii="Calibri" w:hAnsi="Calibri"/>
          <w:sz w:val="22"/>
          <w:szCs w:val="22"/>
          <w:lang w:eastAsia="hr-HR"/>
        </w:rPr>
        <w:t xml:space="preserve">Uvjet </w:t>
      </w:r>
      <w:bookmarkEnd w:id="90"/>
      <w:r>
        <w:rPr>
          <w:rFonts w:cs="Arial" w:ascii="Calibri" w:hAnsi="Calibri"/>
          <w:sz w:val="22"/>
          <w:szCs w:val="22"/>
          <w:lang w:eastAsia="hr-HR"/>
        </w:rPr>
        <w:t>gradnje otvorenog paviljona iz stavka (1) ovog članka obuhvaća:</w:t>
      </w:r>
    </w:p>
    <w:p>
      <w:pPr>
        <w:pStyle w:val="Normal"/>
        <w:spacing w:lineRule="auto" w:line="288"/>
        <w:ind w:left="680" w:hanging="17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najveća tlocrtna površina iznosi 50 m</w:t>
      </w:r>
      <w:r>
        <w:rPr>
          <w:rFonts w:cs="Arial" w:ascii="Calibri" w:hAnsi="Calibri"/>
          <w:sz w:val="22"/>
          <w:szCs w:val="22"/>
          <w:vertAlign w:val="superscript"/>
          <w:lang w:eastAsia="hr-HR"/>
        </w:rPr>
        <w:t>2</w:t>
      </w:r>
      <w:r>
        <w:rPr>
          <w:rFonts w:cs="Arial" w:ascii="Calibri" w:hAnsi="Calibri"/>
          <w:sz w:val="22"/>
          <w:szCs w:val="22"/>
          <w:lang w:eastAsia="hr-HR"/>
        </w:rPr>
        <w:t>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>najviše jedna nadzemna etaža visine do 4,0 m od najniže kote uređenog terena uz građevinu do vijenca.</w:t>
      </w:r>
    </w:p>
    <w:p>
      <w:pPr>
        <w:pStyle w:val="Normal"/>
        <w:numPr>
          <w:ilvl w:val="0"/>
          <w:numId w:val="1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839" w:leader="none"/>
        </w:tabs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 xml:space="preserve">Površina parka u zoni Z1-1 iznosi </w:t>
      </w:r>
      <w:bookmarkStart w:id="91" w:name="_Hlk486934951"/>
      <w:r>
        <w:rPr>
          <w:rFonts w:eastAsia="Calibri" w:cs="Arial" w:ascii="Calibri" w:hAnsi="Calibri"/>
          <w:sz w:val="22"/>
          <w:szCs w:val="22"/>
        </w:rPr>
        <w:t>1492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bookmarkEnd w:id="91"/>
      <w:r>
        <w:rPr>
          <w:rFonts w:eastAsia="Calibri" w:cs="Arial" w:ascii="Calibri" w:hAnsi="Calibri"/>
          <w:sz w:val="22"/>
          <w:szCs w:val="22"/>
        </w:rPr>
        <w:t>, park Z1-2 površine je 162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>, a park Zz površine je 1039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 xml:space="preserve"> ili ukupno 2693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>. Ako se površina trga 437 m</w:t>
      </w:r>
      <w:r>
        <w:rPr>
          <w:rFonts w:eastAsia="Calibri" w:cs="Arial" w:ascii="Calibri" w:hAnsi="Calibri"/>
          <w:sz w:val="22"/>
          <w:szCs w:val="22"/>
          <w:vertAlign w:val="superscript"/>
        </w:rPr>
        <w:t xml:space="preserve">2 </w:t>
      </w:r>
      <w:r>
        <w:rPr>
          <w:rFonts w:eastAsia="Calibri" w:cs="Arial" w:ascii="Calibri" w:hAnsi="Calibri"/>
          <w:sz w:val="22"/>
          <w:szCs w:val="22"/>
        </w:rPr>
        <w:t>uredi kao javni park, ukupna površina iznosi</w:t>
      </w:r>
      <w:r>
        <w:rPr>
          <w:rFonts w:eastAsia="Calibri" w:cs="Arial" w:ascii="Calibri" w:hAnsi="Calibri"/>
          <w:color w:val="E36C0A"/>
          <w:sz w:val="22"/>
          <w:szCs w:val="22"/>
        </w:rPr>
        <w:t xml:space="preserve"> </w:t>
      </w:r>
      <w:r>
        <w:rPr>
          <w:rFonts w:eastAsia="Calibri" w:cs="Arial" w:ascii="Calibri" w:hAnsi="Calibri"/>
          <w:sz w:val="22"/>
          <w:szCs w:val="22"/>
        </w:rPr>
        <w:t>3130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>. S obzirom na normativ GUP-a od 3 m</w:t>
      </w:r>
      <w:r>
        <w:rPr>
          <w:rFonts w:eastAsia="Calibri" w:cs="Arial" w:ascii="Calibri" w:hAnsi="Calibri"/>
          <w:sz w:val="22"/>
          <w:szCs w:val="22"/>
          <w:vertAlign w:val="superscript"/>
        </w:rPr>
        <w:t>2</w:t>
      </w:r>
      <w:r>
        <w:rPr>
          <w:rFonts w:eastAsia="Calibri" w:cs="Arial" w:ascii="Calibri" w:hAnsi="Calibri"/>
          <w:sz w:val="22"/>
          <w:szCs w:val="22"/>
        </w:rPr>
        <w:t xml:space="preserve">/stanovniku zadovoljene su potrebe za cca 890 stanovnika, odnosno uzevši u obzir i površinu trga uređenog kao javni park, za cca 1040 stanovnika. </w:t>
      </w:r>
    </w:p>
    <w:p>
      <w:pPr>
        <w:pStyle w:val="Normal"/>
        <w:spacing w:lineRule="auto" w:line="288"/>
        <w:ind w:left="680" w:hanging="680"/>
        <w:jc w:val="both"/>
        <w:rPr>
          <w:rFonts w:ascii="Calibri" w:hAnsi="Calibri" w:cs="Arial"/>
          <w:sz w:val="16"/>
          <w:szCs w:val="16"/>
          <w:lang w:eastAsia="hr-HR"/>
        </w:rPr>
      </w:pPr>
      <w:r>
        <w:rPr>
          <w:rFonts w:cs="Arial" w:ascii="Calibri" w:hAnsi="Calibri"/>
          <w:sz w:val="16"/>
          <w:szCs w:val="16"/>
          <w:lang w:eastAsia="hr-HR"/>
        </w:rPr>
      </w:r>
    </w:p>
    <w:p>
      <w:pPr>
        <w:pStyle w:val="Normal"/>
        <w:numPr>
          <w:ilvl w:val="0"/>
          <w:numId w:val="0"/>
        </w:numPr>
        <w:spacing w:lineRule="auto" w:line="288"/>
        <w:jc w:val="center"/>
        <w:outlineLvl w:val="0"/>
        <w:rPr/>
      </w:pPr>
      <w:r>
        <w:rPr>
          <w:rFonts w:cs="Arial" w:ascii="Calibri" w:hAnsi="Calibri"/>
          <w:b/>
          <w:sz w:val="22"/>
          <w:szCs w:val="22"/>
          <w:lang w:eastAsia="hr-HR"/>
        </w:rPr>
        <w:t xml:space="preserve">Članak  34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1)</w:t>
        <w:tab/>
        <w:t>Planom je u zoni označenoj sa Z1-1 utvrđeno uređenje dječjih igrališta.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2)</w:t>
        <w:tab/>
        <w:t xml:space="preserve">Dječja igrališta uređuju se prema posebnom projektu te se osim uređenog prostora za igru djece i pješačkih površina preostali dio oblikuje pretežito visokim zelenilom i travnjakom. </w:t>
      </w:r>
    </w:p>
    <w:p>
      <w:pPr>
        <w:pStyle w:val="Normal"/>
        <w:spacing w:lineRule="auto" w:line="288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(3)</w:t>
        <w:tab/>
        <w:t xml:space="preserve">Površine dječjih igrališta dimenzionirane su, </w:t>
      </w:r>
      <w:bookmarkStart w:id="92" w:name="_Hlk486935459"/>
      <w:r>
        <w:rPr>
          <w:rFonts w:cs="Arial" w:ascii="Calibri" w:hAnsi="Calibri"/>
          <w:sz w:val="22"/>
          <w:szCs w:val="22"/>
          <w:lang w:eastAsia="hr-HR"/>
        </w:rPr>
        <w:t xml:space="preserve">sukladno odredbi GUP-a </w:t>
      </w:r>
      <w:bookmarkEnd w:id="92"/>
      <w:r>
        <w:rPr>
          <w:rFonts w:cs="Arial" w:ascii="Calibri" w:hAnsi="Calibri"/>
          <w:sz w:val="22"/>
          <w:szCs w:val="22"/>
          <w:lang w:eastAsia="hr-HR"/>
        </w:rPr>
        <w:t>u ukupnoj površini od cca 590 m</w:t>
      </w:r>
      <w:r>
        <w:rPr>
          <w:rFonts w:cs="Arial" w:ascii="Calibri" w:hAnsi="Calibri"/>
          <w:sz w:val="22"/>
          <w:szCs w:val="22"/>
          <w:vertAlign w:val="superscript"/>
          <w:lang w:eastAsia="hr-HR"/>
        </w:rPr>
        <w:t>2</w:t>
      </w:r>
      <w:r>
        <w:rPr>
          <w:rFonts w:cs="Arial" w:ascii="Calibri" w:hAnsi="Calibri"/>
          <w:sz w:val="22"/>
          <w:szCs w:val="22"/>
          <w:lang w:eastAsia="hr-HR"/>
        </w:rPr>
        <w:t xml:space="preserve"> što zadovoljava potrebe djece zastupljene u ukupnom broju cca 700 stanovnika. 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(4)</w:t>
        <w:tab/>
        <w:t>S obzirom na dob korisnika formiraju se, primjereno opremaju i po potrebi ograđuju, zasebna igrališta i to:</w:t>
      </w:r>
    </w:p>
    <w:p>
      <w:pPr>
        <w:pStyle w:val="Normal"/>
        <w:spacing w:lineRule="auto" w:line="288"/>
        <w:ind w:left="680" w:hanging="170"/>
        <w:jc w:val="both"/>
        <w:rPr/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 xml:space="preserve">za djecu od 1 do 3 godine - </w:t>
      </w:r>
      <w:r>
        <w:rPr>
          <w:rFonts w:cs="Arial" w:ascii="Calibri" w:hAnsi="Calibri"/>
          <w:sz w:val="22"/>
          <w:szCs w:val="22"/>
        </w:rPr>
        <w:t xml:space="preserve">0,07 </w:t>
      </w:r>
      <w:bookmarkStart w:id="93" w:name="_Hlk486934590"/>
      <w:bookmarkStart w:id="94" w:name="_Hlk486934446"/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bookmarkEnd w:id="93"/>
      <w:r>
        <w:rPr>
          <w:rFonts w:cs="Arial" w:ascii="Calibri" w:hAnsi="Calibri"/>
          <w:sz w:val="22"/>
          <w:szCs w:val="22"/>
        </w:rPr>
        <w:t>/stanovniku</w:t>
      </w:r>
      <w:bookmarkEnd w:id="94"/>
      <w:r>
        <w:rPr>
          <w:rFonts w:cs="Arial" w:ascii="Calibri" w:hAnsi="Calibri"/>
          <w:sz w:val="22"/>
          <w:szCs w:val="22"/>
        </w:rPr>
        <w:t xml:space="preserve"> ili cca 5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lang w:eastAsia="hr-HR"/>
        </w:rPr>
        <w:t>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 xml:space="preserve">za djecu od 4 do 10 godina </w:t>
      </w:r>
      <w:bookmarkStart w:id="95" w:name="_Hlk486934484"/>
      <w:r>
        <w:rPr>
          <w:rFonts w:cs="Arial" w:ascii="Calibri" w:hAnsi="Calibri"/>
          <w:sz w:val="22"/>
          <w:szCs w:val="22"/>
          <w:lang w:eastAsia="hr-HR"/>
        </w:rPr>
        <w:t xml:space="preserve">– 0,35 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/stanovniku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bookmarkEnd w:id="95"/>
      <w:r>
        <w:rPr>
          <w:rFonts w:cs="Arial" w:ascii="Calibri" w:hAnsi="Calibri"/>
          <w:sz w:val="22"/>
          <w:szCs w:val="22"/>
        </w:rPr>
        <w:t>ili cca 24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lang w:eastAsia="hr-HR"/>
        </w:rPr>
        <w:t>,</w:t>
      </w:r>
    </w:p>
    <w:p>
      <w:pPr>
        <w:pStyle w:val="Normal"/>
        <w:spacing w:lineRule="auto" w:line="288"/>
        <w:ind w:left="680" w:hanging="170"/>
        <w:jc w:val="both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-</w:t>
        <w:tab/>
        <w:t xml:space="preserve">za djecu od 7 do 15 godina – 0,42 </w:t>
      </w:r>
      <w:r>
        <w:rPr>
          <w:rFonts w:cs="Arial" w:ascii="Calibri" w:hAnsi="Calibri"/>
          <w:sz w:val="22"/>
          <w:szCs w:val="22"/>
        </w:rPr>
        <w:t>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/stanovniku</w:t>
      </w:r>
      <w:r>
        <w:rPr>
          <w:rFonts w:cs="Arial" w:ascii="Calibri" w:hAnsi="Calibri"/>
          <w:sz w:val="22"/>
          <w:szCs w:val="22"/>
          <w:lang w:eastAsia="hr-HR"/>
        </w:rPr>
        <w:t xml:space="preserve"> </w:t>
      </w:r>
      <w:r>
        <w:rPr>
          <w:rFonts w:cs="Arial" w:ascii="Calibri" w:hAnsi="Calibri"/>
          <w:sz w:val="22"/>
          <w:szCs w:val="22"/>
        </w:rPr>
        <w:t>ili cca 29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  <w:lang w:eastAsia="hr-HR"/>
        </w:rPr>
        <w:t>.</w:t>
      </w:r>
      <w:r>
        <w:br w:type="page"/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7. MJERE ZAŠTITE PRIRODNIH I KULTURNO-POVIJESNIH CJELINA I GRAĐEVINA I AMBIJENTALNIH VRIJEDNOSTI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5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720" w:hanging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obuhvatu Plana nema ambijentalnih vrijednosti niti prirodnih i kulturno-povijesnih cjelina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Istočno od obuhvata Plana nalazi se zaštićeno kulturno dobro – mala crkva Sv. Mare. Ovoj građevini mora se osigurati primjerena prostorna niša pa se, uz istočnu se granicu unutar obuhvata Plana tj. u zoni (Zz), mora parkovno zelenilo oblikovati gustim drvoredom primjerenih, vazdazelenih stablašica te podstojnom etažom, a u funkciji zaštitnog zelenila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odnosu na zaštićeni krajobraz „Gvozdenovo – Kamenar“, sjeverno izvan obuhvata Plana, ne očekuje se negativan utjecaj pa se ne propisuju posebne mjere zaštite.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8. POSTUPANJE S OTPADOM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6.</w:t>
      </w:r>
    </w:p>
    <w:p>
      <w:pPr>
        <w:pStyle w:val="Normal"/>
        <w:numPr>
          <w:ilvl w:val="0"/>
          <w:numId w:val="22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Na prostoru obuhvata Plana postupanje s otpadom treba biti u skladu s odredbama posebnih propisa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(2)</w:t>
        <w:tab/>
      </w:r>
      <w:r>
        <w:rPr>
          <w:rFonts w:cs="Arial" w:ascii="Calibri" w:hAnsi="Calibri"/>
          <w:sz w:val="22"/>
          <w:szCs w:val="22"/>
        </w:rPr>
        <w:t>Svim kolnim i kolno-pješačkim površinama u obuhvatu Plana i u kontaktnom prostoru obuhvata Plana moguće je kretanje vozila za odvoz otpada</w:t>
      </w:r>
    </w:p>
    <w:p>
      <w:pPr>
        <w:pStyle w:val="Normal"/>
        <w:spacing w:lineRule="auto" w:line="288"/>
        <w:jc w:val="both"/>
        <w:rPr/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(3)</w:t>
        <w:tab/>
        <w:t xml:space="preserve">Na građevinskim česticama potrebito je urediti prostor za kratkotrajno odlaganje kućnog otpada, ako je organiziran višekratni tjedni odvoz otpada. Mjesto za odlaganje treba biti lako pristupačno s prometne površine i treba biti zaklonjeno od izravnoga pogleda s ulice. 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(4)</w:t>
        <w:tab/>
        <w:t>U obuhvatu Plana ne određuje se, ali je moguće, uređenje „zelenih otoka“ za spremnike za prikupljanje sekundarnih sirovina (odvojeno sakupljanje - papir, staklo, plastika i dr.) s obzirom na neposrednu blizinu zona poslovnih namjena (K, K1) u kojima je vjerojatnije njihovo uređenje.</w:t>
      </w:r>
    </w:p>
    <w:p>
      <w:pPr>
        <w:pStyle w:val="Normal"/>
        <w:spacing w:lineRule="auto" w:line="288"/>
        <w:jc w:val="both"/>
        <w:rPr>
          <w:rFonts w:ascii="Calibri" w:hAnsi="Calibri" w:cs="Arial"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color w:val="000000"/>
          <w:sz w:val="22"/>
          <w:szCs w:val="22"/>
          <w:lang w:eastAsia="hr-HR"/>
        </w:rPr>
        <w:t>(5)</w:t>
        <w:tab/>
        <w:t xml:space="preserve">Ako se uređuje zeleni otok smije ga se smjestiti u zone mješovite namjene, </w:t>
      </w:r>
      <w:r>
        <w:rPr>
          <w:rFonts w:cs="Arial" w:ascii="Calibri" w:hAnsi="Calibri"/>
          <w:sz w:val="22"/>
          <w:szCs w:val="22"/>
        </w:rPr>
        <w:t>uz prometnicu, najveće površine podloge za postavljanje spremnika 2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. Potrebno ga je odvojiti od ostalog javnog prostora živicom i/ili čvrstom ogradom te omogućiti pristup komunalnom vozilu, a da se pri tome ne ometa odvijanje prometa (vozila, pješaka i osoba s invaliditetom) i preglednost raskrižja. 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color w:val="000000"/>
          <w:sz w:val="22"/>
          <w:szCs w:val="22"/>
          <w:lang w:eastAsia="hr-HR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 MJERE SPREČAVANJA NEPOVOLJNOG UTJECAJA NA OKOLIŠ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1. Zaštita od poplava i zaštita podzemnih voda i mor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7.</w:t>
      </w:r>
    </w:p>
    <w:p>
      <w:pPr>
        <w:pStyle w:val="Normal"/>
        <w:numPr>
          <w:ilvl w:val="0"/>
          <w:numId w:val="20"/>
        </w:numPr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ručje obuhvata Plana nije ugroženo poplavom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 kanalski sustav odvodnje otpadnih voda mogu se upuštati samo prethodno pročišćene vode do propisanog stupnja onečišćenja u skladu s posebnim propisima.</w:t>
      </w:r>
    </w:p>
    <w:p>
      <w:pPr>
        <w:pStyle w:val="Normal"/>
        <w:numPr>
          <w:ilvl w:val="0"/>
          <w:numId w:val="20"/>
        </w:numPr>
        <w:autoSpaceDE w:val="false"/>
        <w:spacing w:lineRule="auto" w:line="288"/>
        <w:ind w:left="0" w:first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ve prometne i parkirališne površine trebaju biti izvedene vodonepropusno s uređenom vodonepropusnom odvodnjom te </w:t>
      </w:r>
      <w:r>
        <w:rPr>
          <w:rStyle w:val="Spelle"/>
          <w:rFonts w:cs="Arial" w:ascii="Calibri" w:hAnsi="Calibri"/>
          <w:sz w:val="22"/>
          <w:szCs w:val="22"/>
        </w:rPr>
        <w:t>separatorima</w:t>
      </w:r>
      <w:r>
        <w:rPr>
          <w:rFonts w:cs="Arial" w:ascii="Calibri" w:hAnsi="Calibri"/>
          <w:sz w:val="22"/>
          <w:szCs w:val="22"/>
        </w:rPr>
        <w:t xml:space="preserve"> ulja, masti i taloga.</w:t>
      </w:r>
      <w:r>
        <w:br w:type="page"/>
      </w:r>
    </w:p>
    <w:p>
      <w:pPr>
        <w:pStyle w:val="Normal"/>
        <w:autoSpaceDE w:val="false"/>
        <w:spacing w:lineRule="auto" w:line="288"/>
        <w:ind w:left="360" w:hanging="0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2. Zaštita od požara i eksplozija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8.</w:t>
      </w:r>
    </w:p>
    <w:p>
      <w:pPr>
        <w:pStyle w:val="Normal"/>
        <w:numPr>
          <w:ilvl w:val="0"/>
          <w:numId w:val="17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Planom su osigurani vatrogasni prilazi do svih zona planiranim prometnicama u obuhvatu Plana i onima u kontaktnom prostoru (Radićeva, Ul. VIII. Dalmatinske brigade). Tim će prometnicama biti omogućen pristup do svake građevne čestice, prema odredbama posebnih propisa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2)</w:t>
        <w:tab/>
        <w:t>Vatrogasne prilaze i površine za operativni rad vatrogasne tehnike na građevnim česticama mora se osigurati u tehničkoj dokumentaciji za ishođenje akata za gradnju prema odredbama posebnih propisa (Pravilnik o uvjetima za vatrogasne pristupe, NN 35/94, 55/94, 142/03).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cs="Arial" w:ascii="Calibri" w:hAnsi="Calibri"/>
          <w:sz w:val="22"/>
          <w:szCs w:val="22"/>
        </w:rPr>
        <w:t>(3)</w:t>
        <w:tab/>
        <w:t>Protupožarna zaštita zahtijeva odgovarajuće dimenzioniranje javne vodovodne mreže, uz uvjete osiguranja dovoljnih količina protupožarne vode, prema odredbama posebnih propisa (Pravilnik o hidrantskoj mreži za gašenje požara, NN 8/06), te mrežu vanjskih hidranata na maksimalnm razmaku do  150 m i s vodovodnim priključkom profila ne manjeg od Ø 110 mm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4)</w:t>
        <w:tab/>
        <w:t xml:space="preserve">Pri projektiranju i izvođenju treba primjenjivati odredbe posebnih propisa (Zakon o zaštiti od požara (NN 92/10), Pravilnik o uvjetima za vatrogasne pristupe (NN 35/94, 55/94 i 142/03), Pravilnik o hidrantskoj mreži za gašenje požara (NN 8/06)) i, u njihovom nedostatku, općeprihvaćenih normi. 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5)</w:t>
        <w:tab/>
        <w:t xml:space="preserve">U svrhu sprečavanja širenja požara na susjedne građevine, građevina mora biti udaljena od susjednih građevina najmanje 6 m ili manje, ako se dokaže uzimajući u obzir požarno opterećenje, brzinu širenja požara, požarne karakteristike materijala građevina, veličinu otvora na vanjskim zidovima građevina i dr. da se požar neće prenijeti na susjedne građevine ili mora biti odvojena od susjednih građevina požarnim zidom vatrootpornosti najmanje 90 minuta, koji u slučaju da građevina ima krovnu konstrukciju (ne odnosi se na ravni krov vatrootpornosti najmanje 90 minuta) nadvisuje krov građevine najmanje 0,5 m ili završava dvostranom konzolom iste vatrootpornosti dužine najmanje 1 m neposredno ispod pokrova krovišta, koji mora biti od </w:t>
      </w:r>
      <w:r>
        <w:rPr>
          <w:rStyle w:val="Spelle"/>
          <w:rFonts w:cs="Arial" w:ascii="Calibri" w:hAnsi="Calibri"/>
          <w:sz w:val="22"/>
          <w:szCs w:val="22"/>
        </w:rPr>
        <w:t>negorivog</w:t>
      </w:r>
      <w:r>
        <w:rPr>
          <w:rFonts w:cs="Arial" w:ascii="Calibri" w:hAnsi="Calibri"/>
          <w:sz w:val="22"/>
          <w:szCs w:val="22"/>
        </w:rPr>
        <w:t xml:space="preserve"> materijala najmanje na dužini konzole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6) </w:t>
        <w:tab/>
        <w:t>Obuhvat Plana nalazi se u vanjskoj zoni ugroženosti 310 m benzinske postaje „Petrol“ Bioci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9.3. Zaštita od elementarnih nepogoda i ratnih opasnosti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>Članak 39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U obuhvatu Plana očekivani intenzitet potresa, u 500-godišnjem povratnom periodu, je VII° </w:t>
      </w:r>
      <w:r>
        <w:rPr>
          <w:rStyle w:val="Spelle"/>
          <w:rFonts w:cs="Arial" w:ascii="Calibri" w:hAnsi="Calibri"/>
          <w:sz w:val="22"/>
          <w:szCs w:val="22"/>
        </w:rPr>
        <w:t>MCS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ve građevine moraju biti dimenzionirane najmanje na očekivani intenzitet potresa. Prilikom projektiranja u obzir se moraju uzeti pravila propisana EN 1998, Eurokod 8: Projektiranje potresne otpornosti konstrukcija.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Radi zaštite od zarušavanja najmanja udaljenost građevine od regulacijskog pravca i susjednih međa je V/2, ali ne manje od 5 m, pod uvjetima da je tehničkom dokumentacijom dokazano da je konstrukcija otporna na rušenje od potresa očekivanog intenziteta te da, u slučaju ratnih razaranja, ne će u većem opsegu ugroziti živote ljudi i izazvati oštećenja na drugim objektima. </w:t>
      </w:r>
    </w:p>
    <w:p>
      <w:pPr>
        <w:pStyle w:val="Normal"/>
        <w:numPr>
          <w:ilvl w:val="0"/>
          <w:numId w:val="7"/>
        </w:numPr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bookmarkStart w:id="96" w:name="_Hlk508800854"/>
      <w:r>
        <w:rPr>
          <w:rFonts w:cs="Arial" w:ascii="Calibri" w:hAnsi="Calibri"/>
          <w:sz w:val="22"/>
          <w:szCs w:val="22"/>
        </w:rPr>
        <w:t xml:space="preserve">Neizgrađene površine za sklanjanje i evakuaciju </w:t>
      </w:r>
      <w:bookmarkEnd w:id="96"/>
      <w:r>
        <w:rPr>
          <w:rFonts w:cs="Arial" w:ascii="Calibri" w:hAnsi="Calibri"/>
          <w:sz w:val="22"/>
          <w:szCs w:val="22"/>
        </w:rPr>
        <w:t>osigurane su u zonama namjene Z1-1,Z1-2,</w:t>
        <w:br/>
        <w:t xml:space="preserve"> T-Z1 i Zz. Površina im iznosi cca 300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 xml:space="preserve"> što je višestruko više od propisanog minimuma (broj stanovnika/4 u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, tj. cca 150 m</w:t>
      </w:r>
      <w:r>
        <w:rPr>
          <w:rFonts w:cs="Arial" w:ascii="Calibri" w:hAnsi="Calibri"/>
          <w:sz w:val="22"/>
          <w:szCs w:val="22"/>
          <w:vertAlign w:val="superscript"/>
        </w:rPr>
        <w:t>2</w:t>
      </w:r>
      <w:r>
        <w:rPr>
          <w:rFonts w:cs="Arial" w:ascii="Calibri" w:hAnsi="Calibri"/>
          <w:sz w:val="22"/>
          <w:szCs w:val="22"/>
        </w:rPr>
        <w:t>). Putevi evakuacije i neizgrađene površine za sklanjanje i evakuaciju prikazani su u kartografskom prikazu br. 4.2.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28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9.4. Zaštita od buke 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Članak 40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87" w:leader="none"/>
        </w:tabs>
        <w:autoSpaceDE w:val="false"/>
        <w:spacing w:lineRule="auto" w:line="288"/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radi zaštite od buke s glavne gradske ulice planirana je sadnja pojasa zelenila na građevnim česticama, uz regulacijski pravac izvedena drvoredom visokog zelenila i živicom vazdazelenog grmlja. (2)</w:t>
        <w:tab/>
        <w:t>Po potrebi budući investitori sami su obvezni izgraditi panele za zaštitu od buke, izvan zemljišnog pojasa ulice.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10. MJERE PROVEDBE PLANA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bCs/>
          <w:sz w:val="18"/>
          <w:szCs w:val="18"/>
        </w:rPr>
      </w:pPr>
      <w:r>
        <w:rPr>
          <w:rFonts w:cs="Arial" w:ascii="Calibri" w:hAnsi="Calibri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Članak 41.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ind w:firstLine="709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Planom je omogućena etapnost i faznost gradnje i rekonstrukcije svih građevina, površina i uređaja. </w:t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7" w:leader="none"/>
        </w:tabs>
        <w:autoSpaceDE w:val="false"/>
        <w:spacing w:lineRule="auto" w:line="28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III. ZAVRŠNE ODREDBE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anak 42. </w:t>
      </w:r>
    </w:p>
    <w:p>
      <w:pPr>
        <w:pStyle w:val="Normal"/>
        <w:autoSpaceDE w:val="false"/>
        <w:spacing w:lineRule="auto" w:line="288"/>
        <w:ind w:firstLine="567"/>
        <w:jc w:val="both"/>
        <w:rPr/>
      </w:pPr>
      <w:r>
        <w:rPr>
          <w:rFonts w:cs="Arial" w:ascii="Calibri" w:hAnsi="Calibri"/>
          <w:sz w:val="22"/>
          <w:szCs w:val="22"/>
        </w:rPr>
        <w:t>Plan je izrađen u dva (2) izvornika i četiri (4) ovjerena elaborata koji se čuvaju u dokumentaciji prostora.</w:t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04" w:leader="none"/>
        </w:tabs>
        <w:autoSpaceDE w:val="false"/>
        <w:spacing w:lineRule="auto" w:line="288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Članak 43. </w:t>
      </w:r>
    </w:p>
    <w:p>
      <w:pPr>
        <w:pStyle w:val="Normal"/>
        <w:autoSpaceDE w:val="false"/>
        <w:spacing w:lineRule="auto" w:line="288"/>
        <w:ind w:firstLine="567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va Odluka stupa na snagu osmog dana od dana objave u „Službenom glasniku Grada Šibenika.“</w:t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KLASA: 350-01/16-01/36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URBROJ: 2182/01-04-18-90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Šibenik, 12. rujna 2018.</w:t>
      </w:r>
    </w:p>
    <w:p>
      <w:pPr>
        <w:pStyle w:val="Normal"/>
        <w:autoSpaceDE w:val="false"/>
        <w:spacing w:lineRule="auto" w:line="288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>GRADSKO VIJEĆE GRADA ŠIBENIKA</w:t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88"/>
        <w:jc w:val="center"/>
        <w:rPr>
          <w:rFonts w:ascii="Calibri" w:hAnsi="Calibri" w:cs="Arial"/>
          <w:sz w:val="22"/>
          <w:szCs w:val="22"/>
          <w:lang w:eastAsia="hr-HR"/>
        </w:rPr>
      </w:pPr>
      <w:r>
        <w:rPr>
          <w:rFonts w:cs="Arial" w:ascii="Calibri" w:hAnsi="Calibri"/>
          <w:sz w:val="22"/>
          <w:szCs w:val="22"/>
          <w:lang w:eastAsia="hr-HR"/>
        </w:rPr>
        <w:tab/>
        <w:tab/>
        <w:tab/>
        <w:tab/>
        <w:t xml:space="preserve">                                                        PREDSJEDNIK</w:t>
      </w:r>
    </w:p>
    <w:p>
      <w:pPr>
        <w:pStyle w:val="Normal"/>
        <w:autoSpaceDE w:val="false"/>
        <w:spacing w:lineRule="auto" w:line="288"/>
        <w:jc w:val="center"/>
        <w:rPr/>
      </w:pPr>
      <w:r>
        <w:rPr>
          <w:rFonts w:cs="Arial" w:ascii="Calibri" w:hAnsi="Calibri"/>
          <w:sz w:val="22"/>
          <w:szCs w:val="22"/>
          <w:lang w:eastAsia="hr-HR"/>
        </w:rPr>
        <w:tab/>
        <w:tab/>
        <w:tab/>
        <w:tab/>
        <w:tab/>
        <w:t xml:space="preserve">                                              dr.sc. Dragan Zlatović,v.r.</w:t>
      </w:r>
    </w:p>
    <w:sectPr>
      <w:footerReference w:type="default" r:id="rId2"/>
      <w:type w:val="nextPage"/>
      <w:pgSz w:w="11906" w:h="16838"/>
      <w:pgMar w:left="1418" w:right="1275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  <w:p>
    <w:pPr>
      <w:pStyle w:val="Footer"/>
      <w:pBdr>
        <w:top w:val="single" w:sz="4" w:space="4" w:color="000000"/>
      </w:pBdr>
      <w:tabs>
        <w:tab w:val="center" w:pos="4703" w:leader="none"/>
        <w:tab w:val="right" w:pos="9000" w:leader="none"/>
        <w:tab w:val="right" w:pos="9406" w:leader="none"/>
      </w:tabs>
      <w:jc w:val="right"/>
      <w:rPr>
        <w:rFonts w:ascii="Arial" w:hAnsi="Arial" w:cs="Arial"/>
        <w:sz w:val="18"/>
      </w:rPr>
    </w:pP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18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dstrike w:val="false"/>
        <w:strike w:val="false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0"/>
        </w:tabs>
        <w:ind w:left="1288" w:hanging="360"/>
      </w:pPr>
      <w:rPr/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288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eastAsia="Courier New" w:cs="Courier New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Zadanifontodlomka">
    <w:name w:val="Zadani font odlomka"/>
    <w:qFormat/>
    <w:rPr/>
  </w:style>
  <w:style w:type="character" w:styleId="Naslov4Char">
    <w:name w:val="Naslov 4 Char"/>
    <w:qFormat/>
    <w:rPr>
      <w:rFonts w:ascii="Calibri" w:hAnsi="Calibri" w:cs="Times New Roman"/>
      <w:b/>
      <w:bCs/>
      <w:sz w:val="28"/>
      <w:szCs w:val="28"/>
      <w:lang w:val="en-US"/>
    </w:rPr>
  </w:style>
  <w:style w:type="character" w:styleId="Naslov7Char">
    <w:name w:val="Naslov 7 Char"/>
    <w:qFormat/>
    <w:rPr>
      <w:rFonts w:ascii="Calibri" w:hAnsi="Calibri" w:cs="Times New Roman"/>
      <w:sz w:val="24"/>
      <w:szCs w:val="24"/>
      <w:lang w:val="en-US"/>
    </w:rPr>
  </w:style>
  <w:style w:type="character" w:styleId="UvuenotijelotekstaChar">
    <w:name w:val="Uvučeno tijelo teksta Char"/>
    <w:qFormat/>
    <w:rPr>
      <w:rFonts w:cs="Times New Roman"/>
      <w:sz w:val="24"/>
      <w:szCs w:val="24"/>
      <w:lang w:val="en-US"/>
    </w:rPr>
  </w:style>
  <w:style w:type="character" w:styleId="Spelle">
    <w:name w:val="spelle"/>
    <w:qFormat/>
    <w:rPr>
      <w:rFonts w:cs="Times New Roman"/>
    </w:rPr>
  </w:style>
  <w:style w:type="character" w:styleId="Tijeloteksta2Char">
    <w:name w:val="Tijelo teksta 2 Char"/>
    <w:qFormat/>
    <w:rPr>
      <w:rFonts w:cs="Times New Roman"/>
      <w:sz w:val="24"/>
      <w:szCs w:val="24"/>
      <w:lang w:val="en-US"/>
    </w:rPr>
  </w:style>
  <w:style w:type="character" w:styleId="ZaglavljeChar">
    <w:name w:val="Zaglavlje Char"/>
    <w:qFormat/>
    <w:rPr>
      <w:rFonts w:cs="Times New Roman"/>
      <w:sz w:val="24"/>
      <w:szCs w:val="24"/>
      <w:lang w:val="en-US"/>
    </w:rPr>
  </w:style>
  <w:style w:type="character" w:styleId="PodnojeChar">
    <w:name w:val="Podnožje Char"/>
    <w:qFormat/>
    <w:rPr>
      <w:rFonts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kstChar">
    <w:name w:val="Tekst Char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sz w:val="24"/>
      <w:szCs w:val="24"/>
    </w:rPr>
  </w:style>
  <w:style w:type="character" w:styleId="Appleconvertedspace">
    <w:name w:val="apple-converted-space"/>
    <w:basedOn w:val="Zadanifontodlomka"/>
    <w:qFormat/>
    <w:rPr/>
  </w:style>
  <w:style w:type="character" w:styleId="Kurziv">
    <w:name w:val="kurziv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A0">
    <w:name w:val="A0"/>
    <w:qFormat/>
    <w:rPr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lang w:val="en-US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Razmak">
    <w:name w:val="Razmak"/>
    <w:basedOn w:val="Normal"/>
    <w:qFormat/>
    <w:pPr>
      <w:jc w:val="both"/>
    </w:pPr>
    <w:rPr>
      <w:rFonts w:ascii="Arial" w:hAnsi="Arial" w:cs="Tahoma"/>
      <w:sz w:val="20"/>
      <w:szCs w:val="20"/>
    </w:rPr>
  </w:style>
  <w:style w:type="paragraph" w:styleId="Tekstcentar">
    <w:name w:val="Tekst_centar"/>
    <w:basedOn w:val="Razmak"/>
    <w:qFormat/>
    <w:pPr>
      <w:spacing w:lineRule="auto" w:line="288"/>
    </w:pPr>
    <w:rPr>
      <w:rFonts w:cs="Arial"/>
      <w:sz w:val="16"/>
    </w:rPr>
  </w:style>
  <w:style w:type="paragraph" w:styleId="Tekst">
    <w:name w:val="Tekst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05:00Z</dcterms:created>
  <dc:creator>uih</dc:creator>
  <dc:description/>
  <cp:keywords/>
  <dc:language>en-US</dc:language>
  <cp:lastModifiedBy>Mira Vudrag Kulić</cp:lastModifiedBy>
  <cp:lastPrinted>2017-12-27T08:53:00Z</cp:lastPrinted>
  <dcterms:modified xsi:type="dcterms:W3CDTF">2018-09-14T07:10:00Z</dcterms:modified>
  <cp:revision>8</cp:revision>
  <dc:subject/>
  <dc:title>Na temelju članka 26</dc:title>
</cp:coreProperties>
</file>